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120" w:type="dxa"/>
          <w:bottom w:w="0" w:type="dxa"/>
          <w:right w:w="120" w:type="dxa"/>
        </w:tblCellMar>
      </w:tblPr>
      <w:tblGrid>
        <w:gridCol w:w="10512"/>
      </w:tblGrid>
      <w:tr>
        <w:trPr/>
        <w:tc>
          <w:tcPr>
            <w:tcW w:w="10512"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 t="-40" r="-234" b="-40"/>
                          <a:stretch>
                            <a:fillRect/>
                          </a:stretch>
                        </pic:blipFill>
                        <pic:spPr bwMode="auto">
                          <a:xfrm>
                            <a:off x="0" y="0"/>
                            <a:ext cx="1371600" cy="904240"/>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512" w:type="dxa"/>
        <w:jc w:val="center"/>
        <w:tblInd w:w="0" w:type="dxa"/>
        <w:tblLayout w:type="fixed"/>
        <w:tblCellMar>
          <w:top w:w="0" w:type="dxa"/>
          <w:left w:w="62" w:type="dxa"/>
          <w:bottom w:w="0" w:type="dxa"/>
          <w:right w:w="62" w:type="dxa"/>
        </w:tblCellMar>
      </w:tblPr>
      <w:tblGrid>
        <w:gridCol w:w="5256"/>
        <w:gridCol w:w="5256"/>
      </w:tblGrid>
      <w:tr>
        <w:trPr/>
        <w:tc>
          <w:tcPr>
            <w:tcW w:w="5256"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August 1999</w:t>
            </w:r>
          </w:p>
        </w:tc>
        <w:tc>
          <w:tcPr>
            <w:tcW w:w="5256"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900" w:right="828"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The past month of service has been really great – especially since I spent two weeks of it at Nag’s Head laying on the beach!  Let me share with you some of the business conducted by your board as we prepare for the upcoming year of service – gatherings, weekends, and church community outr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It has been my pleasure to meet with the team/pilgrim selection committee as we prepare for the two fall weekends.  Attending were Susan Perkins, Angel Fulkerson, Ken Roark, Barbara Olds, and Christine Schroth.  We reviewed the Team Applications and discussed at length the need for Pastor conference and approval for Teamers since the commitment is so great.  Emmaus wants to make sure that our community Pastor’s are supportive of our efforts within the community.  Another meeting is scheduled for July 22 to finish selecting team members and begin reviewing our Pilgrim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 xml:space="preserve">The Emmaus Board met before the July Gathering.  Our focus was to greet the new Board Members – Christine Schroth, Vonnie Hinkle, Brian Lewis, Tom Barnard (SD), Wayne Warren (SD); review Board duties and responsibilities; identify specific Board Member tasks for the year; and discuss music, Chrysalis, and Board Member task assignments.  Next month I will report on specific actions of the Board regar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Chrysalis, Board Member task assignments, and childcare during Gath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2"/>
          <w:szCs w:val="22"/>
        </w:rPr>
        <w:t>I hope you enjoyed our July Gathering as much as I did.  The music was great, the Fourth Day talk inspirational, and somehow we stayed on schedule.  I have received quite a few comments regarding our efforts to make the Gathering an “extension of the Emmaus weekend.”  We will continue to innovate a little if you like it.  We received quite a few sign-ups for future Devotion and 4</w:t>
      </w:r>
      <w:r>
        <w:rPr>
          <w:rFonts w:cs="Shruti" w:ascii="Shruti" w:hAnsi="Shruti"/>
          <w:sz w:val="22"/>
          <w:szCs w:val="22"/>
          <w:vertAlign w:val="superscript"/>
        </w:rPr>
        <w:t>th</w:t>
      </w:r>
      <w:r>
        <w:rPr>
          <w:rFonts w:cs="Shruti" w:ascii="Shruti" w:hAnsi="Shruti"/>
          <w:sz w:val="22"/>
          <w:szCs w:val="22"/>
        </w:rPr>
        <w:t xml:space="preserve"> Day talks.  I will make up a list and recruit for the next six months or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Shruti" w:ascii="Shruti" w:hAnsi="Shruti"/>
          <w:sz w:val="22"/>
          <w:szCs w:val="22"/>
        </w:rPr>
        <w:t>Please feel free to contact me (</w:t>
      </w:r>
      <w:r>
        <w:rPr>
          <w:rStyle w:val="InternetLink"/>
          <w:rFonts w:cs="Shruti" w:ascii="Shruti" w:hAnsi="Shruti"/>
          <w:sz w:val="22"/>
          <w:szCs w:val="22"/>
        </w:rPr>
        <w:t>k4guj@aol.com</w:t>
      </w:r>
      <w:r>
        <w:rPr>
          <w:rFonts w:cs="Shruti" w:ascii="Shruti" w:hAnsi="Shruti"/>
          <w:sz w:val="22"/>
          <w:szCs w:val="22"/>
        </w:rPr>
        <w:t xml:space="preserve">) or any other Board member to discuss your Emmaus experience.  We welcome your input as we strive to serv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cs="Times New Roman"/>
          <w:sz w:val="22"/>
          <w:szCs w:val="22"/>
        </w:rPr>
      </w:pPr>
      <w:r>
        <w:rPr>
          <w:rFonts w:cs="Times New Roman" w:ascii="Times New Roman" w:hAnsi="Times New Roman"/>
          <w:sz w:val="22"/>
          <w:szCs w:val="22"/>
        </w:rPr>
        <w:t>De Col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cs="Times New Roman"/>
          <w:sz w:val="22"/>
          <w:szCs w:val="22"/>
        </w:rPr>
      </w:pPr>
      <w:r>
        <w:rPr>
          <w:rFonts w:cs="Estrangelo Edessa" w:ascii="Estrangelo Edessa" w:hAnsi="Estrangelo Edessa"/>
          <w:sz w:val="40"/>
          <w:szCs w:val="40"/>
        </w:rPr>
        <w:t>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sz w:val="32"/>
          <w:szCs w:val="32"/>
        </w:rPr>
      </w:pPr>
      <w:r>
        <w:rPr>
          <w:rFonts w:cs="Shruti" w:ascii="Shruti" w:hAnsi="Shruti"/>
          <w:b/>
          <w:bCs/>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sz w:val="32"/>
          <w:szCs w:val="32"/>
          <w:lang w:val="en-US" w:eastAsia="en-US"/>
        </w:rPr>
      </w:pPr>
      <w:r>
        <w:rPr>
          <w:rFonts w:cs="Shruti" w:ascii="Shruti" w:hAnsi="Shruti"/>
          <w:b/>
          <w:bCs/>
          <w:i/>
          <w:iCs/>
          <w:sz w:val="32"/>
          <w:szCs w:val="32"/>
          <w:lang w:val="en-US" w:eastAsia="en-US"/>
        </w:rPr>
      </w:r>
      <w:r>
        <mc:AlternateContent>
          <mc:Choice Requires="wps">
            <w:drawing>
              <wp:anchor behindDoc="1" distT="0" distB="0" distL="114935" distR="114935" simplePos="0" locked="0" layoutInCell="0" allowOverlap="1" relativeHeight="8">
                <wp:simplePos x="0" y="0"/>
                <wp:positionH relativeFrom="margin">
                  <wp:posOffset>5500370</wp:posOffset>
                </wp:positionH>
                <wp:positionV relativeFrom="page">
                  <wp:posOffset>4488180</wp:posOffset>
                </wp:positionV>
                <wp:extent cx="1168400" cy="1515110"/>
                <wp:effectExtent l="0" t="0" r="0" b="0"/>
                <wp:wrapNone/>
                <wp:docPr id="2" name="Frame1"/>
                <a:graphic xmlns:a="http://schemas.openxmlformats.org/drawingml/2006/main">
                  <a:graphicData uri="http://schemas.microsoft.com/office/word/2010/wordprocessingShape">
                    <wps:wsp>
                      <wps:cNvSpPr txBox="1"/>
                      <wps:spPr>
                        <a:xfrm>
                          <a:off x="0" y="0"/>
                          <a:ext cx="1168400" cy="15151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67130"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4" t="-563" r="-564" b="-563"/>
                                          <a:stretch>
                                            <a:fillRect/>
                                          </a:stretch>
                                        </pic:blipFill>
                                        <pic:spPr bwMode="auto">
                                          <a:xfrm>
                                            <a:off x="0" y="0"/>
                                            <a:ext cx="1167130" cy="1514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pt;height:119.3pt;mso-wrap-distance-left:9.05pt;mso-wrap-distance-right:9.05pt;mso-wrap-distance-top:0pt;mso-wrap-distance-bottom:0pt;margin-top:353.4pt;mso-position-vertical-relative:page;margin-left:433.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67130" cy="151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64" t="-563" r="-564" b="-563"/>
                                    <a:stretch>
                                      <a:fillRect/>
                                    </a:stretch>
                                  </pic:blipFill>
                                  <pic:spPr bwMode="auto">
                                    <a:xfrm>
                                      <a:off x="0" y="0"/>
                                      <a:ext cx="1167130" cy="151447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sz w:val="32"/>
          <w:szCs w:val="32"/>
        </w:rPr>
      </w:pPr>
      <w:r>
        <w:rPr>
          <w:rFonts w:cs="Shruti" w:ascii="Shruti" w:hAnsi="Shruti"/>
          <w:b/>
          <w:bCs/>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sz w:val="32"/>
          <w:szCs w:val="32"/>
        </w:rPr>
      </w:pPr>
      <w:r>
        <w:rPr>
          <w:rFonts w:cs="Shruti" w:ascii="Shruti" w:hAnsi="Shruti"/>
          <w:b/>
          <w:bCs/>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sz w:val="32"/>
          <w:szCs w:val="32"/>
        </w:rPr>
      </w:pPr>
      <w:r>
        <w:rPr>
          <w:rFonts w:cs="Shruti" w:ascii="Shruti" w:hAnsi="Shruti"/>
          <w:b/>
          <w:bCs/>
          <w:i/>
          <w:iCs/>
          <w:sz w:val="32"/>
          <w:szCs w:val="32"/>
        </w:rPr>
        <w:t>The Next Fredericksbur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Shruti" w:ascii="Shruti" w:hAnsi="Shruti"/>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August 14,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Rehoboth United Methodis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b/>
          <w:bCs/>
          <w:sz w:val="22"/>
          <w:szCs w:val="22"/>
        </w:rPr>
        <w:t>Fellowship at 6:00 p.m.  Please bring snacks and refreshments to sh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GeoSlab703 Lt BT" w:ascii="GeoSlab703 Lt BT" w:hAnsi="GeoSlab703 Lt BT"/>
          <w:sz w:val="22"/>
          <w:szCs w:val="22"/>
        </w:rPr>
        <w:t xml:space="preserve">The board will meet at </w:t>
      </w:r>
      <w:r>
        <w:rPr>
          <w:rFonts w:cs="GeoSlab703 Lt BT" w:ascii="GeoSlab703 Lt BT" w:hAnsi="GeoSlab703 Lt BT"/>
          <w:b/>
          <w:bCs/>
          <w:sz w:val="22"/>
          <w:szCs w:val="22"/>
        </w:rPr>
        <w:t>4:00 p.m.</w:t>
      </w:r>
      <w:r>
        <w:rPr>
          <w:rFonts w:cs="GeoSlab703 Lt BT" w:ascii="GeoSlab703 Lt BT" w:hAnsi="GeoSlab703 Lt BT"/>
          <w:sz w:val="22"/>
          <w:szCs w:val="22"/>
        </w:rPr>
        <w:t xml:space="preserve"> at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3">
                <wp:simplePos x="0" y="0"/>
                <wp:positionH relativeFrom="margin">
                  <wp:posOffset>3639820</wp:posOffset>
                </wp:positionH>
                <wp:positionV relativeFrom="page">
                  <wp:posOffset>7341235</wp:posOffset>
                </wp:positionV>
                <wp:extent cx="2823845" cy="1386840"/>
                <wp:effectExtent l="0" t="0" r="0" b="0"/>
                <wp:wrapSquare wrapText="largest"/>
                <wp:docPr id="5" name="Frame2"/>
                <a:graphic xmlns:a="http://schemas.openxmlformats.org/drawingml/2006/main">
                  <a:graphicData uri="http://schemas.microsoft.com/office/word/2010/wordprocessingShape">
                    <wps:wsp>
                      <wps:cNvSpPr txBox="1"/>
                      <wps:spPr>
                        <a:xfrm>
                          <a:off x="0" y="0"/>
                          <a:ext cx="2823845" cy="1386840"/>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09.2pt;mso-wrap-distance-left:12pt;mso-wrap-distance-right:12pt;mso-wrap-distance-top:12pt;mso-wrap-distance-bottom:12pt;margin-top:578.05pt;mso-position-vertical-relative:page;margin-left:286.6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528695</wp:posOffset>
                </wp:positionH>
                <wp:positionV relativeFrom="page">
                  <wp:posOffset>7341235</wp:posOffset>
                </wp:positionV>
                <wp:extent cx="3046095" cy="1386840"/>
                <wp:effectExtent l="0" t="0" r="0" b="0"/>
                <wp:wrapSquare wrapText="largest"/>
                <wp:docPr id="6" name="Frame3"/>
                <a:graphic xmlns:a="http://schemas.openxmlformats.org/drawingml/2006/main">
                  <a:graphicData uri="http://schemas.microsoft.com/office/word/2010/wordprocessingShape">
                    <wps:wsp>
                      <wps:cNvSpPr txBox="1"/>
                      <wps:spPr>
                        <a:xfrm>
                          <a:off x="0" y="0"/>
                          <a:ext cx="3046095" cy="138684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September 11, 1999</w:t>
                              <w:tab/>
                              <w:t>Rehoboth UMC</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09.2pt;mso-wrap-distance-left:0pt;mso-wrap-distance-right:0pt;mso-wrap-distance-top:12pt;mso-wrap-distance-bottom:12pt;margin-top:578.05pt;mso-position-vertical-relative:page;margin-left:277.85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September 11, 1999</w:t>
                        <w:tab/>
                        <w:t>Rehoboth UMC</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p>
    <w:p>
      <w:pPr>
        <w:sectPr>
          <w:type w:val="continuous"/>
          <w:pgSz w:w="12240" w:h="15840"/>
          <w:pgMar w:left="900" w:right="828" w:gutter="0" w:header="0" w:top="540" w:footer="0" w:bottom="792"/>
          <w:cols w:num="2" w:equalWidth="false" w:sep="false">
            <w:col w:w="507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b/>
          <w:bCs/>
          <w:sz w:val="30"/>
          <w:szCs w:val="30"/>
        </w:rPr>
        <w:t>Fredericksburg Emmaus Volunteer Chair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8"/>
          <w:szCs w:val="28"/>
        </w:rPr>
        <w:t>1999</w:t>
        <w:noBreakHyphen/>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Community Lay Director </w:t>
        <w:noBreakHyphen/>
        <w:t xml:space="preserve"> 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ssistant Community Lay Director </w:t>
        <w:noBreakHyphen/>
        <w:t xml:space="preserve"> Ken Ro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port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pply Coordinator </w:t>
        <w:noBreakHyphen/>
        <w:t xml:space="preserve"> Tom Fr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Community Spiritual Director </w:t>
        <w:noBreakHyphen/>
        <w:t xml:space="preserve"> Mark Og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Treasurer </w:t>
        <w:noBreakHyphen/>
        <w:t xml:space="preserve"> Dave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ildcare Coordinator (Gatherings &amp; DDU) </w:t>
        <w:noBreakHyphen/>
        <w:t xml:space="preserve"> Bob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Secretary </w:t>
        <w:noBreakHyphen/>
        <w:t xml:space="preserve"> Barbara L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uals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w:t>
        <w:noBreakHyphen/>
        <w:t>Laws Histo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union Group Coordinator </w:t>
        <w:noBreakHyphen/>
        <w:t xml:space="preserve"> Barbara Si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maus "Store" Coordinator </w:t>
        <w:noBreakHyphen/>
        <w:t xml:space="preserve"> Vonnie Hinkle/Vic L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Communications Coordinator </w:t>
        <w:noBreakHyphen/>
        <w:t xml:space="preserve">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wsletter / Database Coordinato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rysalis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lgrim / Team Registrar - Christine Sch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gape Coordinator </w:t>
        <w:noBreakHyphen/>
        <w:t xml:space="preserve"> Patty Tes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ral Agape Coordinator </w:t>
        <w:noBreakHyphen/>
        <w:t xml:space="preserve"> Barbara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yer Vigil Coordinator </w:t>
        <w:noBreakHyphen/>
        <w:t xml:space="preserve"> Debbie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lacemat Coordinator </w:t>
        <w:noBreakHyphen/>
        <w:t xml:space="preserve"> Tina Co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nack Agape Coordinator - Patti Tes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gape Bag Coordinator </w:t>
        <w:noBreakHyphen/>
        <w:t xml:space="preserve"> Diana Farr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DDU Coordinator </w:t>
        <w:noBreakHyphen/>
        <w:t xml:space="preserve"> Susan Per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ty Baker </w:t>
        <w:noBreakHyphen/>
        <w:t xml:space="preserve"> Betty Gray Tho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DU Pot Luck Dinner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10">
                <wp:simplePos x="0" y="0"/>
                <wp:positionH relativeFrom="margin">
                  <wp:posOffset>2360295</wp:posOffset>
                </wp:positionH>
                <wp:positionV relativeFrom="margin">
                  <wp:posOffset>7182485</wp:posOffset>
                </wp:positionV>
                <wp:extent cx="2749550" cy="914400"/>
                <wp:effectExtent l="0" t="0" r="0" b="0"/>
                <wp:wrapNone/>
                <wp:docPr id="7" name="Frame4"/>
                <a:graphic xmlns:a="http://schemas.openxmlformats.org/drawingml/2006/main">
                  <a:graphicData uri="http://schemas.microsoft.com/office/word/2010/wordprocessingShape">
                    <wps:wsp>
                      <wps:cNvSpPr txBox="1"/>
                      <wps:spPr>
                        <a:xfrm>
                          <a:off x="0" y="0"/>
                          <a:ext cx="2749550" cy="914400"/>
                        </a:xfrm>
                        <a:prstGeom prst="rect"/>
                        <a:solidFill>
                          <a:srgbClr val="FFFFFF">
                            <a:alpha val="0"/>
                          </a:srgbClr>
                        </a:solidFill>
                      </wps:spPr>
                      <wps:txbx>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rPr>
                                <w:rFonts w:cs="Shruti" w:ascii="Shruti" w:hAnsi="Shruti"/>
                                <w:b/>
                                <w:bCs/>
                                <w:i/>
                                <w:iCs/>
                                <w:sz w:val="40"/>
                                <w:szCs w:val="40"/>
                              </w:rPr>
                              <w:t>1999 Weekends</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990" w:hanging="990"/>
                              <w:rPr/>
                            </w:pPr>
                            <w:r>
                              <w:rPr>
                                <w:rFonts w:cs="GeoSlab703 Lt BT" w:ascii="GeoSlab703 Lt BT" w:hAnsi="GeoSlab703 Lt BT"/>
                                <w:b/>
                                <w:bCs/>
                                <w:sz w:val="22"/>
                                <w:szCs w:val="22"/>
                              </w:rPr>
                              <w:t>Men’s</w:t>
                            </w:r>
                            <w:r>
                              <w:rPr>
                                <w:rFonts w:cs="GeoSlab703 Lt BT" w:ascii="GeoSlab703 Lt BT" w:hAnsi="GeoSlab703 Lt BT"/>
                                <w:sz w:val="22"/>
                                <w:szCs w:val="22"/>
                              </w:rPr>
                              <w:tab/>
                              <w:tab/>
                              <w:t>October 7-10</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990" w:hanging="99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990" w:hanging="990"/>
                              <w:rPr/>
                            </w:pPr>
                            <w:r>
                              <w:rPr>
                                <w:rFonts w:cs="GeoSlab703 Lt BT" w:ascii="GeoSlab703 Lt BT" w:hAnsi="GeoSlab703 Lt BT"/>
                                <w:b/>
                                <w:bCs/>
                                <w:sz w:val="22"/>
                                <w:szCs w:val="22"/>
                              </w:rPr>
                              <w:t>Women’s</w:t>
                            </w:r>
                            <w:r>
                              <w:rPr>
                                <w:rFonts w:cs="GeoSlab703 Lt BT" w:ascii="GeoSlab703 Lt BT" w:hAnsi="GeoSlab703 Lt BT"/>
                                <w:sz w:val="22"/>
                                <w:szCs w:val="22"/>
                              </w:rPr>
                              <w:tab/>
                              <w:t>November 4-7</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990" w:hanging="990"/>
                              <w:rPr>
                                <w:rFonts w:cs="Arial Narrow"/>
                                <w:sz w:val="22"/>
                                <w:szCs w:val="22"/>
                              </w:rPr>
                            </w:pPr>
                            <w:r>
                              <w:rPr>
                                <w:rFonts w:cs="GeoSlab703 Lt BT" w:ascii="GeoSlab703 Lt BT" w:hAnsi="GeoSlab703 Lt BT"/>
                                <w:sz w:val="22"/>
                                <w:szCs w:val="22"/>
                              </w:rPr>
                              <w:tab/>
                              <w:t>WLD:</w:t>
                              <w:tab/>
                              <w:t>Angel Fulkerson</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wps:txbx>
                      <wps:bodyPr anchor="t" lIns="635" tIns="635" rIns="635" bIns="635">
                        <a:noAutofit/>
                      </wps:bodyPr>
                    </wps:wsp>
                  </a:graphicData>
                </a:graphic>
              </wp:anchor>
            </w:drawing>
          </mc:Choice>
          <mc:Fallback>
            <w:pict>
              <v:rect fillcolor="#FFFFFF" style="position:absolute;rotation:-0;width:216.5pt;height:72pt;mso-wrap-distance-left:9.05pt;mso-wrap-distance-right:9.05pt;mso-wrap-distance-top:0pt;mso-wrap-distance-bottom:0pt;margin-top:565.55pt;mso-position-vertical-relative:margin;margin-left:185.85pt;mso-position-horizontal-relative:margin">
                <v:fill opacity="0f"/>
                <v:textbox inset="0.000694444444444445in,0.000694444444444445in,0.000694444444444445in,0.000694444444444445in">
                  <w:txbxContent>
                    <w:p>
                      <w:pPr>
                        <w:pStyle w:val="Normal"/>
                        <w:pBdr>
                          <w:top w:val="double" w:sz="6" w:space="0" w:color="808080" w:shadow="1"/>
                          <w:left w:val="double" w:sz="6" w:space="0" w:color="808080" w:shadow="1"/>
                          <w:bottom w:val="double" w:sz="6" w:space="0" w:color="808080" w:shadow="1"/>
                          <w:right w:val="double" w:sz="6" w:space="0" w:color="808080" w:shadow="1"/>
                        </w:pBdr>
                        <w:jc w:val="center"/>
                        <w:rPr>
                          <w:rFonts w:cs="Arial Narrow"/>
                          <w:sz w:val="22"/>
                          <w:szCs w:val="22"/>
                        </w:rPr>
                      </w:pPr>
                      <w:r>
                        <w:rPr>
                          <w:rFonts w:cs="Shruti" w:ascii="Shruti" w:hAnsi="Shruti"/>
                          <w:b/>
                          <w:bCs/>
                          <w:i/>
                          <w:iCs/>
                          <w:sz w:val="40"/>
                          <w:szCs w:val="40"/>
                        </w:rPr>
                        <w:t>1999 Weekends</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990" w:hanging="990"/>
                        <w:rPr/>
                      </w:pPr>
                      <w:r>
                        <w:rPr>
                          <w:rFonts w:cs="GeoSlab703 Lt BT" w:ascii="GeoSlab703 Lt BT" w:hAnsi="GeoSlab703 Lt BT"/>
                          <w:b/>
                          <w:bCs/>
                          <w:sz w:val="22"/>
                          <w:szCs w:val="22"/>
                        </w:rPr>
                        <w:t>Men’s</w:t>
                      </w:r>
                      <w:r>
                        <w:rPr>
                          <w:rFonts w:cs="GeoSlab703 Lt BT" w:ascii="GeoSlab703 Lt BT" w:hAnsi="GeoSlab703 Lt BT"/>
                          <w:sz w:val="22"/>
                          <w:szCs w:val="22"/>
                        </w:rPr>
                        <w:tab/>
                        <w:tab/>
                        <w:t>October 7-10</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990" w:hanging="99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pBdr>
                          <w:top w:val="double" w:sz="6" w:space="0" w:color="808080" w:shadow="1"/>
                          <w:left w:val="double" w:sz="6" w:space="0" w:color="808080" w:shadow="1"/>
                          <w:bottom w:val="double" w:sz="6" w:space="0" w:color="808080" w:shadow="1"/>
                          <w:right w:val="double" w:sz="6" w:space="0" w:color="808080" w:shadow="1"/>
                        </w:pBdr>
                        <w:rPr>
                          <w:rFonts w:ascii="GeoSlab703 Lt BT" w:hAnsi="GeoSlab703 Lt BT" w:cs="GeoSlab703 Lt BT"/>
                          <w:sz w:val="22"/>
                          <w:szCs w:val="22"/>
                        </w:rPr>
                      </w:pPr>
                      <w:r>
                        <w:rPr>
                          <w:rFonts w:cs="GeoSlab703 Lt BT" w:ascii="GeoSlab703 Lt BT" w:hAnsi="GeoSlab703 Lt BT"/>
                          <w:sz w:val="22"/>
                          <w:szCs w:val="22"/>
                        </w:rPr>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990" w:hanging="990"/>
                        <w:rPr/>
                      </w:pPr>
                      <w:r>
                        <w:rPr>
                          <w:rFonts w:cs="GeoSlab703 Lt BT" w:ascii="GeoSlab703 Lt BT" w:hAnsi="GeoSlab703 Lt BT"/>
                          <w:b/>
                          <w:bCs/>
                          <w:sz w:val="22"/>
                          <w:szCs w:val="22"/>
                        </w:rPr>
                        <w:t>Women’s</w:t>
                      </w:r>
                      <w:r>
                        <w:rPr>
                          <w:rFonts w:cs="GeoSlab703 Lt BT" w:ascii="GeoSlab703 Lt BT" w:hAnsi="GeoSlab703 Lt BT"/>
                          <w:sz w:val="22"/>
                          <w:szCs w:val="22"/>
                        </w:rPr>
                        <w:tab/>
                        <w:t>November 4-7</w:t>
                      </w:r>
                    </w:p>
                    <w:p>
                      <w:pPr>
                        <w:pStyle w:val="Normal"/>
                        <w:pBdr>
                          <w:top w:val="double" w:sz="6" w:space="0" w:color="808080" w:shadow="1"/>
                          <w:left w:val="double" w:sz="6" w:space="0" w:color="808080" w:shadow="1"/>
                          <w:bottom w:val="double" w:sz="6" w:space="0" w:color="808080" w:shadow="1"/>
                          <w:right w:val="double" w:sz="6" w:space="0" w:color="808080" w:shadow="1"/>
                        </w:pBdr>
                        <w:tabs>
                          <w:tab w:val="clear" w:pos="720"/>
                          <w:tab w:val="left" w:pos="-1440" w:leader="none"/>
                        </w:tabs>
                        <w:ind w:left="990" w:hanging="990"/>
                        <w:rPr>
                          <w:rFonts w:cs="Arial Narrow"/>
                          <w:sz w:val="22"/>
                          <w:szCs w:val="22"/>
                        </w:rPr>
                      </w:pPr>
                      <w:r>
                        <w:rPr>
                          <w:rFonts w:cs="GeoSlab703 Lt BT" w:ascii="GeoSlab703 Lt BT" w:hAnsi="GeoSlab703 Lt BT"/>
                          <w:sz w:val="22"/>
                          <w:szCs w:val="22"/>
                        </w:rPr>
                        <w:tab/>
                        <w:t>WLD:</w:t>
                        <w:tab/>
                        <w:t>Angel Fulkerson</w:t>
                      </w:r>
                    </w:p>
                    <w:p>
                      <w:pPr>
                        <w:pStyle w:val="Normal"/>
                        <w:pBdr>
                          <w:top w:val="double" w:sz="6" w:space="0" w:color="808080" w:shadow="1"/>
                          <w:left w:val="double" w:sz="6" w:space="0" w:color="808080" w:shadow="1"/>
                          <w:bottom w:val="double" w:sz="6" w:space="0" w:color="808080" w:shadow="1"/>
                          <w:right w:val="double" w:sz="6" w:space="0" w:color="808080" w:shadow="1"/>
                        </w:pBdr>
                        <w:rPr>
                          <w:rFonts w:cs="Arial Narrow"/>
                          <w:sz w:val="22"/>
                          <w:szCs w:val="22"/>
                        </w:rPr>
                      </w:pPr>
                      <w:r>
                        <w:rPr>
                          <w:rFonts w:cs="Arial Narrow"/>
                          <w:sz w:val="22"/>
                          <w:szCs w:val="22"/>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ab/>
      </w:r>
      <w:r>
        <w:rPr>
          <w:rFonts w:cs="Shruti" w:ascii="Shruti" w:hAnsi="Shruti"/>
          <w:b/>
          <w:bCs/>
          <w:sz w:val="32"/>
          <w:szCs w:val="32"/>
        </w:rPr>
        <w:t>Northeast Regional Celebration</w:t>
      </w:r>
    </w:p>
    <w:p>
      <w:pPr>
        <w:pStyle w:val="Normal"/>
        <w:tabs>
          <w:tab w:val="clear" w:pos="720"/>
          <w:tab w:val="center"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ab/>
      </w:r>
      <w:r>
        <w:rPr>
          <w:rFonts w:cs="Shruti" w:ascii="Shruti" w:hAnsi="Shruti"/>
          <w:sz w:val="28"/>
          <w:szCs w:val="28"/>
        </w:rPr>
        <w:t>August 13</w:t>
        <w:noBreakHyphen/>
        <w:t xml:space="preserve">15,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sz w:val="32"/>
          <w:szCs w:val="32"/>
        </w:rPr>
      </w:pPr>
      <w:r>
        <w:rPr>
          <w:rFonts w:cs="Times New Roman" w:ascii="Times New Roman" w:hAnsi="Times New Roman"/>
          <w:sz w:val="22"/>
          <w:szCs w:val="22"/>
        </w:rPr>
        <w:t>Hosted by the Skyland and Garden State Emmaus  Communities. The dates for the event are August 13</w:t>
        <w:noBreakHyphen/>
        <w:t>15, 1999. It will be held in Ridgewood, NJ at  Ridgewood United Methodist Church. Start making plans to attend. For more information contact the Northeast Central Regional Representative, Bob Brandt, at 201</w:t>
        <w:noBreakHyphen/>
        <w:t>587</w:t>
        <w:noBreakHyphen/>
        <w:t xml:space="preserve">0777 or </w:t>
      </w:r>
      <w:r>
        <w:rPr>
          <w:rStyle w:val="Hypertext"/>
          <w:rFonts w:cs="Times New Roman" w:ascii="Times New Roman" w:hAnsi="Times New Roman"/>
          <w:sz w:val="22"/>
          <w:szCs w:val="22"/>
          <w:u w:val="none"/>
        </w:rPr>
        <w:t>bbrandt@matrixcc.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sz w:val="32"/>
          <w:szCs w:val="32"/>
        </w:rPr>
      </w:pPr>
      <w:r>
        <w:rPr>
          <w:rFonts w:cs="Shruti" w:ascii="Shruti" w:hAnsi="Shruti"/>
          <w:b/>
          <w:bCs/>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Shruti" w:ascii="Shruti" w:hAnsi="Shruti"/>
          <w:b/>
          <w:bCs/>
          <w:sz w:val="28"/>
          <w:szCs w:val="28"/>
        </w:rPr>
        <w:t>WHAT IS AN EMMAUS GROUP RE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t xml:space="preserve">"The Emmaus group reunion is a small accountability group of two to six persons who  want to continue their pursuit of a life lived wholly in the grace of God.  These small groups help translate the message conveyed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t>weekend into a daily walk with Christ.  With the regular support of a few faithful friends, the gift of God's love in Jesus Christ becomes a lifestyle of Christian discipleship through the threefold discipline of piety, study, and action."   from The Group Reunion Emmaus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As your new reunion group coordinator, I invite those of you who are in a reunion group to email me a paragraph or two describing what your group means to you.  How has it helped you in your walk with the Lord?  How did you begin?  How long has your group been together?  How many people are in your group?  Please share any suggestions for new groups that would help them get sta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Each month we will list Reunion Groups that are active in the Fredericksburg Emmaus Community.  Please send any information (name, meeting time, place, and contact name, phone number, and email address) to Barbara Simpson, Reunion Group Coordinator.  If there are any corrections to the groups listed this month, please email me at BnBSimpson@aol.com, call me at 540</w:t>
        <w:noBreakHyphen/>
        <w:t>891</w:t>
        <w:noBreakHyphen/>
        <w:t>1180, or by mail to 11615 New Bond Street, 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headerReference w:type="default" r:id="rId5"/>
          <w:type w:val="nextPage"/>
          <w:pgSz w:w="12240" w:h="15840"/>
          <w:pgMar w:left="450" w:right="828" w:gutter="0" w:header="540" w:top="596" w:footer="0" w:bottom="792"/>
          <w:pgNumType w:fmt="decimal"/>
          <w:cols w:num="2" w:space="18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rPr>
      </w:pPr>
      <w:r>
        <w:rPr>
          <w:rFonts w:cs="Shruti" w:ascii="Shruti" w:hAnsi="Shruti"/>
          <w:b/>
          <w:bCs/>
          <w:i/>
          <w:iCs/>
          <w:sz w:val="32"/>
          <w:szCs w:val="32"/>
        </w:rPr>
        <w:t>Prayer and Praises . . .</w:t>
      </w:r>
      <w:r>
        <mc:AlternateContent>
          <mc:Choice Requires="wps">
            <w:drawing>
              <wp:anchor behindDoc="1" distT="0" distB="0" distL="114935" distR="114935" simplePos="0" locked="0" layoutInCell="0" allowOverlap="1" relativeHeight="11">
                <wp:simplePos x="0" y="0"/>
                <wp:positionH relativeFrom="margin">
                  <wp:posOffset>2367915</wp:posOffset>
                </wp:positionH>
                <wp:positionV relativeFrom="page">
                  <wp:posOffset>454660</wp:posOffset>
                </wp:positionV>
                <wp:extent cx="1059815" cy="1654175"/>
                <wp:effectExtent l="0" t="0" r="0" b="0"/>
                <wp:wrapNone/>
                <wp:docPr id="8" name="Frame5"/>
                <a:graphic xmlns:a="http://schemas.openxmlformats.org/drawingml/2006/main">
                  <a:graphicData uri="http://schemas.microsoft.com/office/word/2010/wordprocessingShape">
                    <wps:wsp>
                      <wps:cNvSpPr txBox="1"/>
                      <wps:spPr>
                        <a:xfrm>
                          <a:off x="0" y="0"/>
                          <a:ext cx="1059815" cy="16541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58545" cy="165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35" t="-510" r="-235" b="-510"/>
                                          <a:stretch>
                                            <a:fillRect/>
                                          </a:stretch>
                                        </pic:blipFill>
                                        <pic:spPr bwMode="auto">
                                          <a:xfrm>
                                            <a:off x="0" y="0"/>
                                            <a:ext cx="1058545" cy="1653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45pt;height:130.25pt;mso-wrap-distance-left:9.05pt;mso-wrap-distance-right:9.05pt;mso-wrap-distance-top:0pt;mso-wrap-distance-bottom:0pt;margin-top:35.8pt;mso-position-vertical-relative:page;margin-left:186.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58545" cy="1653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35" t="-510" r="-235" b="-510"/>
                                    <a:stretch>
                                      <a:fillRect/>
                                    </a:stretch>
                                  </pic:blipFill>
                                  <pic:spPr bwMode="auto">
                                    <a:xfrm>
                                      <a:off x="0" y="0"/>
                                      <a:ext cx="1058545" cy="165354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Goo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my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y struggle with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my husband’s walk in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Youth &amp; their life’s p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at I am able to b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GeoSlab703 Lt BT" w:ascii="GeoSlab703 Lt BT" w:hAnsi="GeoSlab703 Lt BT"/>
          <w:sz w:val="22"/>
          <w:szCs w:val="22"/>
        </w:rPr>
        <w:t>For helping John re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ry in need of a job and pray for my husband E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rty Archer who has had several bad f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Robert &amp; Sara’s marriage/separation;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reconciliation and fo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 pastor for Woodbridge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eam #33 and #34 that they may glow with the lov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sons and finance for church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od’s healing touch on John Robert Ty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guidance for daughter, Aimee, who just lost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would like to go to colleg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ive me the strength to do what God wants me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National Capital Chrysalis #38 team &amp; caterpi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Josh Lewis serving on team; Wellington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and Matt Bayley - caterpi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opening my eyes, my heart to this lo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knowledge for what He has done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Curti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nn Devine still in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healing of individuals and families in 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p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FredCamp - 1</w:t>
      </w:r>
      <w:r>
        <w:rPr>
          <w:rFonts w:cs="GeoSlab703 Lt BT" w:ascii="GeoSlab703 Lt BT" w:hAnsi="GeoSlab703 Lt BT"/>
          <w:sz w:val="22"/>
          <w:szCs w:val="22"/>
          <w:vertAlign w:val="superscript"/>
        </w:rPr>
        <w:t>st</w:t>
      </w:r>
      <w:r>
        <w:rPr>
          <w:rFonts w:cs="GeoSlab703 Lt BT" w:ascii="GeoSlab703 Lt BT" w:hAnsi="GeoSlab703 Lt BT"/>
          <w:sz w:val="22"/>
          <w:szCs w:val="22"/>
        </w:rPr>
        <w:t xml:space="preserve"> work camp for Fredericks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Sue Spencer – loss of her husband Gor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that Jody will be placed in the job He wants he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Dave Bogohaw –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e, Debbie Devine, that the Lord will guid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to do Hi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ndrew recovering from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the family of Dr. James E. Fa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s for a great life &amp; for God’s boundless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my family as they seek to find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a friend, Mary, at the end of a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strug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of Thanksg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auren Collier (granddaughter) – torn ligament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Ron Vaughan recently diagnosed with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 Susan’s cancer treatment –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Wife to walk on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eens and wisdom for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Mom’s successful surgery &amp; prayers of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 owner of business (adoption of 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 Mom’s Parkinson’s disease isn’t as 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family of 3-year old Elizabeth who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attacked by her step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s for Chris &amp; Angie’s safe return from ministry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the Far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Suet Dale, family and their church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mission trip to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my son, Lonnie Dunn, who has severe cancer in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lungs &amp; liver. He is on chemotherapy and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praying God will allow him to live a longer lif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it is Hi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daughter’s safety since she has just beg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to drive on he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Christian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friend, Jeff, who lost his wife to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friend Don S. with back surgery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our daughter &amp; son-in-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expected birth of our grandd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daughter who is suffering nerve damag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both wr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 wonderful Christian lady who feels she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good enough to spend eternity with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protection during travels; and God’s 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in the lives of my son &amp; daughter and t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respective families leading them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ll His 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Jennie &amp; Todd that they may come to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God’s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Rosebud Mission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spiritual guidance &amp;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a woman who needs God’s comfort but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trouble getting over her f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a continued healthy pregnancy and prais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career move closer to home for my hus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successful trip to Mission Carribe in Hondu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a young lady in our church who is at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Point and needs God’s strength for her morale,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physical strength, and for her memory – “I can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all things through Chris who strengthens me” – 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can do it – please pray for God’s strength; Th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being in control of our lives even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we think we are; and for His mercy &amp;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 you for the prayers, calls &amp; words of encour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GeoSlab703 Lt BT" w:ascii="GeoSlab703 Lt BT" w:hAnsi="GeoSlab703 Lt BT"/>
          <w:sz w:val="22"/>
          <w:szCs w:val="22"/>
        </w:rPr>
        <w:t>during my recent surgery and my daughter’s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450" w:right="828" w:gutter="0" w:header="540" w:top="596" w:footer="0" w:bottom="792"/>
          <w:cols w:num="2" w:space="18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Shruti" w:ascii="Shruti" w:hAnsi="Shruti"/>
          <w:b/>
          <w:bCs/>
          <w:i/>
          <w:iCs/>
          <w:sz w:val="32"/>
          <w:szCs w:val="32"/>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Simpson.  Please provide the name, meeting time, place, and contact with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Joe Cooper (540) 310</w:t>
        <w:noBreakHyphen/>
        <w:t>08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13506  Minnievill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oodbridge,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152400" distB="152400" distL="152400" distR="152400" simplePos="0" locked="0" layoutInCell="0" allowOverlap="1" relativeHeight="5">
                <wp:simplePos x="0" y="0"/>
                <wp:positionH relativeFrom="margin">
                  <wp:posOffset>3648075</wp:posOffset>
                </wp:positionH>
                <wp:positionV relativeFrom="page">
                  <wp:posOffset>3327400</wp:posOffset>
                </wp:positionV>
                <wp:extent cx="3249930" cy="1931670"/>
                <wp:effectExtent l="0" t="0" r="0" b="0"/>
                <wp:wrapSquare wrapText="largest"/>
                <wp:docPr id="11" name="Frame6"/>
                <a:graphic xmlns:a="http://schemas.openxmlformats.org/drawingml/2006/main">
                  <a:graphicData uri="http://schemas.microsoft.com/office/word/2010/wordprocessingShape">
                    <wps:wsp>
                      <wps:cNvSpPr txBox="1"/>
                      <wps:spPr>
                        <a:xfrm>
                          <a:off x="0" y="0"/>
                          <a:ext cx="3249930" cy="1931670"/>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September newsletter is </w:t>
                            </w:r>
                            <w:r>
                              <w:rPr>
                                <w:rFonts w:cs="Comic Sans MS" w:ascii="Comic Sans MS" w:hAnsi="Comic Sans MS"/>
                                <w:b/>
                                <w:bCs/>
                                <w:sz w:val="22"/>
                                <w:szCs w:val="22"/>
                              </w:rPr>
                              <w:t xml:space="preserve">August 21.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9pt;height:152.1pt;mso-wrap-distance-left:12pt;mso-wrap-distance-right:12pt;mso-wrap-distance-top:12pt;mso-wrap-distance-bottom:12pt;margin-top:262pt;mso-position-vertical-relative:page;margin-left:287.2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September newsletter is </w:t>
                      </w:r>
                      <w:r>
                        <w:rPr>
                          <w:rFonts w:cs="Comic Sans MS" w:ascii="Comic Sans MS" w:hAnsi="Comic Sans MS"/>
                          <w:b/>
                          <w:bCs/>
                          <w:sz w:val="22"/>
                          <w:szCs w:val="22"/>
                        </w:rPr>
                        <w:t xml:space="preserve">August 21.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
          <w:b/>
          <w:bCs/>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152400" distB="152400" distL="152400" distR="152400" simplePos="0" locked="0" layoutInCell="0" allowOverlap="1" relativeHeight="6">
                <wp:simplePos x="0" y="0"/>
                <wp:positionH relativeFrom="margin">
                  <wp:posOffset>3692525</wp:posOffset>
                </wp:positionH>
                <wp:positionV relativeFrom="paragraph">
                  <wp:posOffset>284480</wp:posOffset>
                </wp:positionV>
                <wp:extent cx="3076575" cy="2878455"/>
                <wp:effectExtent l="0" t="0" r="23495" b="23495"/>
                <wp:wrapSquare wrapText="largest"/>
                <wp:docPr id="12" name="Frame7"/>
                <a:graphic xmlns:a="http://schemas.openxmlformats.org/drawingml/2006/main">
                  <a:graphicData uri="http://schemas.microsoft.com/office/word/2010/wordprocessingShape">
                    <wps:wsp>
                      <wps:cNvSpPr txBox="1"/>
                      <wps:spPr>
                        <a:xfrm>
                          <a:off x="0" y="0"/>
                          <a:ext cx="3100070" cy="290195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28.5pt;mso-wrap-distance-left:12pt;mso-wrap-distance-right:12pt;mso-wrap-distance-top:12pt;mso-wrap-distance-bottom:12pt;margin-top:22.4pt;mso-position-vertical-relative:text;margin-left:290.7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7">
                <wp:simplePos x="0" y="0"/>
                <wp:positionH relativeFrom="margin">
                  <wp:posOffset>3593465</wp:posOffset>
                </wp:positionH>
                <wp:positionV relativeFrom="paragraph">
                  <wp:posOffset>284480</wp:posOffset>
                </wp:positionV>
                <wp:extent cx="3274695" cy="2878455"/>
                <wp:effectExtent l="0" t="0" r="23495" b="23495"/>
                <wp:wrapSquare wrapText="largest"/>
                <wp:docPr id="13" name="Frame8"/>
                <a:graphic xmlns:a="http://schemas.openxmlformats.org/drawingml/2006/main">
                  <a:graphicData uri="http://schemas.microsoft.com/office/word/2010/wordprocessingShape">
                    <wps:wsp>
                      <wps:cNvSpPr txBox="1"/>
                      <wps:spPr>
                        <a:xfrm>
                          <a:off x="0" y="0"/>
                          <a:ext cx="3298190" cy="290195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990" w:hanging="99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710" w:hanging="171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990" w:hanging="99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710" w:hanging="1710"/>
                              <w:rPr>
                                <w:rFonts w:ascii="Shruti" w:hAnsi="Shruti" w:cs="Shruti"/>
                                <w:sz w:val="22"/>
                                <w:szCs w:val="22"/>
                              </w:rPr>
                            </w:pPr>
                            <w:r>
                              <w:rPr>
                                <w:rFonts w:cs="Shruti" w:ascii="Shruti" w:hAnsi="Shruti"/>
                                <w:sz w:val="22"/>
                                <w:szCs w:val="22"/>
                              </w:rPr>
                              <w:t>Barnard, Tom</w:t>
                              <w:tab/>
                              <w:tab/>
                              <w:t>Perkins, Dennis</w:t>
                            </w:r>
                          </w:p>
                          <w:p>
                            <w:pPr>
                              <w:pStyle w:val="Normal"/>
                              <w:shd w:fill="E5E5E5" w:val="clear"/>
                              <w:tabs>
                                <w:tab w:val="clear" w:pos="720"/>
                                <w:tab w:val="left" w:pos="-1440" w:leader="none"/>
                              </w:tabs>
                              <w:ind w:left="1710" w:hanging="171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710" w:hanging="1710"/>
                              <w:rPr>
                                <w:rFonts w:ascii="Shruti" w:hAnsi="Shruti" w:cs="Shruti"/>
                                <w:sz w:val="22"/>
                                <w:szCs w:val="22"/>
                              </w:rPr>
                            </w:pPr>
                            <w:r>
                              <w:rPr>
                                <w:rFonts w:cs="Shruti" w:ascii="Shruti" w:hAnsi="Shruti"/>
                                <w:sz w:val="22"/>
                                <w:szCs w:val="22"/>
                              </w:rPr>
                              <w:t>Hinkle, Vonnie</w:t>
                              <w:tab/>
                              <w:tab/>
                              <w:t>Schroth, Christine</w:t>
                            </w:r>
                          </w:p>
                          <w:p>
                            <w:pPr>
                              <w:pStyle w:val="Normal"/>
                              <w:shd w:fill="E5E5E5" w:val="clear"/>
                              <w:rPr>
                                <w:rFonts w:ascii="Shruti" w:hAnsi="Shruti" w:cs="Shruti"/>
                                <w:sz w:val="22"/>
                                <w:szCs w:val="22"/>
                              </w:rPr>
                            </w:pPr>
                            <w:r>
                              <w:rPr>
                                <w:rFonts w:cs="Shruti" w:ascii="Shruti" w:hAnsi="Shruti"/>
                                <w:sz w:val="22"/>
                                <w:szCs w:val="22"/>
                              </w:rPr>
                              <w:t>Lewis, Brian</w:t>
                              <w:tab/>
                              <w:tab/>
                              <w:t>Tessier, Patti</w:t>
                            </w:r>
                          </w:p>
                          <w:p>
                            <w:pPr>
                              <w:pStyle w:val="Normal"/>
                              <w:shd w:fill="E5E5E5" w:val="clear"/>
                              <w:tabs>
                                <w:tab w:val="clear" w:pos="720"/>
                                <w:tab w:val="left" w:pos="-1440" w:leader="none"/>
                              </w:tabs>
                              <w:ind w:left="3870" w:hanging="3870"/>
                              <w:rPr/>
                            </w:pPr>
                            <w:r>
                              <w:rPr>
                                <w:rFonts w:cs="Shruti" w:ascii="Shruti" w:hAnsi="Shruti"/>
                                <w:sz w:val="22"/>
                                <w:szCs w:val="22"/>
                              </w:rPr>
                              <w:t>Olds, Barbara</w:t>
                              <w:tab/>
                              <w:tab/>
                              <w:t>Warren, Wayne</w:t>
                            </w:r>
                            <w:r>
                              <w:rPr>
                                <w:rFonts w:cs="Arial Narrow"/>
                                <w:sz w:val="22"/>
                                <w:szCs w:val="22"/>
                              </w:rPr>
                              <w:tab/>
                            </w:r>
                          </w:p>
                        </w:txbxContent>
                      </wps:txbx>
                      <wps:bodyPr anchor="t" lIns="0" tIns="0" rIns="0" bIns="0">
                        <a:noAutofit/>
                      </wps:bodyPr>
                    </wps:wsp>
                  </a:graphicData>
                </a:graphic>
              </wp:anchor>
            </w:drawing>
          </mc:Choice>
          <mc:Fallback>
            <w:pict>
              <v:rect fillcolor="#FFFFFF" strokecolor="#000000" strokeweight="1pt" style="position:absolute;rotation:-0;width:259.7pt;height:228.5pt;mso-wrap-distance-left:0pt;mso-wrap-distance-right:0pt;mso-wrap-distance-top:12pt;mso-wrap-distance-bottom:12pt;margin-top:22.4pt;mso-position-vertical-relative:text;margin-left:282.9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990" w:hanging="99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710" w:hanging="171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990" w:hanging="99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710" w:hanging="1710"/>
                        <w:rPr>
                          <w:rFonts w:ascii="Shruti" w:hAnsi="Shruti" w:cs="Shruti"/>
                          <w:sz w:val="22"/>
                          <w:szCs w:val="22"/>
                        </w:rPr>
                      </w:pPr>
                      <w:r>
                        <w:rPr>
                          <w:rFonts w:cs="Shruti" w:ascii="Shruti" w:hAnsi="Shruti"/>
                          <w:sz w:val="22"/>
                          <w:szCs w:val="22"/>
                        </w:rPr>
                        <w:t>Barnard, Tom</w:t>
                        <w:tab/>
                        <w:tab/>
                        <w:t>Perkins, Dennis</w:t>
                      </w:r>
                    </w:p>
                    <w:p>
                      <w:pPr>
                        <w:pStyle w:val="Normal"/>
                        <w:shd w:fill="E5E5E5" w:val="clear"/>
                        <w:tabs>
                          <w:tab w:val="clear" w:pos="720"/>
                          <w:tab w:val="left" w:pos="-1440" w:leader="none"/>
                        </w:tabs>
                        <w:ind w:left="1710" w:hanging="171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710" w:hanging="1710"/>
                        <w:rPr>
                          <w:rFonts w:ascii="Shruti" w:hAnsi="Shruti" w:cs="Shruti"/>
                          <w:sz w:val="22"/>
                          <w:szCs w:val="22"/>
                        </w:rPr>
                      </w:pPr>
                      <w:r>
                        <w:rPr>
                          <w:rFonts w:cs="Shruti" w:ascii="Shruti" w:hAnsi="Shruti"/>
                          <w:sz w:val="22"/>
                          <w:szCs w:val="22"/>
                        </w:rPr>
                        <w:t>Hinkle, Vonnie</w:t>
                        <w:tab/>
                        <w:tab/>
                        <w:t>Schroth, Christine</w:t>
                      </w:r>
                    </w:p>
                    <w:p>
                      <w:pPr>
                        <w:pStyle w:val="Normal"/>
                        <w:shd w:fill="E5E5E5" w:val="clear"/>
                        <w:rPr>
                          <w:rFonts w:ascii="Shruti" w:hAnsi="Shruti" w:cs="Shruti"/>
                          <w:sz w:val="22"/>
                          <w:szCs w:val="22"/>
                        </w:rPr>
                      </w:pPr>
                      <w:r>
                        <w:rPr>
                          <w:rFonts w:cs="Shruti" w:ascii="Shruti" w:hAnsi="Shruti"/>
                          <w:sz w:val="22"/>
                          <w:szCs w:val="22"/>
                        </w:rPr>
                        <w:t>Lewis, Brian</w:t>
                        <w:tab/>
                        <w:tab/>
                        <w:t>Tessier, Patti</w:t>
                      </w:r>
                    </w:p>
                    <w:p>
                      <w:pPr>
                        <w:pStyle w:val="Normal"/>
                        <w:shd w:fill="E5E5E5" w:val="clear"/>
                        <w:tabs>
                          <w:tab w:val="clear" w:pos="720"/>
                          <w:tab w:val="left" w:pos="-1440" w:leader="none"/>
                        </w:tabs>
                        <w:ind w:left="3870" w:hanging="3870"/>
                        <w:rPr/>
                      </w:pPr>
                      <w:r>
                        <w:rPr>
                          <w:rFonts w:cs="Shruti" w:ascii="Shruti" w:hAnsi="Shruti"/>
                          <w:sz w:val="22"/>
                          <w:szCs w:val="22"/>
                        </w:rPr>
                        <w:t>Olds, Barbara</w:t>
                        <w:tab/>
                        <w:tab/>
                        <w:t>Warren, Wayne</w:t>
                      </w:r>
                      <w:r>
                        <w:rPr>
                          <w:rFonts w:cs="Arial Narrow"/>
                          <w:sz w:val="22"/>
                          <w:szCs w:val="22"/>
                        </w:rPr>
                        <w:tab/>
                      </w:r>
                    </w:p>
                  </w:txbxContent>
                </v:textbox>
                <w10:wrap type="square" side="largest"/>
              </v:rect>
            </w:pict>
          </mc:Fallback>
        </mc:AlternateContent>
      </w:r>
    </w:p>
    <w:p>
      <w:pPr>
        <w:sectPr>
          <w:type w:val="continuous"/>
          <w:pgSz w:w="12240" w:h="15840"/>
          <w:pgMar w:left="450" w:right="828" w:gutter="0" w:header="540" w:top="596" w:footer="0" w:bottom="792"/>
          <w:cols w:num="2" w:space="18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Shruti" w:ascii="Shruti" w:hAnsi="Shruti"/>
          <w:b/>
          <w:bCs/>
          <w:i/>
          <w:iCs/>
          <w:sz w:val="32"/>
          <w:szCs w:val="32"/>
        </w:rPr>
        <w:t>A Note From Angel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t>Hello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t xml:space="preserve">Bless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 shared last month some about "bless" and I want to continue but first remind you about praise, you know, how we meet that someone very special and all we do is talk about them.  In talking about them to others, we are praising them so with that in mind, let us consider b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t>in comparison to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hen we have met someone special and are constantly wanting to tell others about them, we also find ourselves desiring to be with the one we have praised.  It is like the one you have been dating becomes a serious part of your life and now you want some commitment, and you want it both ways.  In days past, when a man was to propose to his wife to be, he would go to the parents for approval then would approach the woman, sometimes on his knees, presenting himself to her and requesting her to give herself to him.  This is an example of "b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We go to church and hear all about a Savior, Jesus.  We hear the praise and then a day comes when the Holy Spirit moves on us to present ourselves to Jesus who is presenting himself to us asking for that commi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e love Him because first He loved us. (1 John 4: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t>This may sound far fetched to some but this is also somewhat like going for the permission because "No man can come to the Jesus unless the Father bid him." (John 6:44) And we all know who Jesus directs us to when we go to Him, right?  Yes! The Father!  BUT...we also know that the ONLY way to the Father is through Jesus.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Let's see if we can get a little more understanding here in this step or key of bless.  Use your imagination with me here please.  The Father says "Mmmmm, see there, that one," pointing to you or me, and continues, "let them come to my Son."  The Holy Spirit comes whispering to our hearts.  He sets us in places where we hear the praise, and where we will hear the invitation.  The Holy Spirit stays busy as you can see.  God's angels are hard at work fighting those principalities and powers.  We know the devil is going to fight thi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Jesus is before us, presenting Himself and requesting us to commit ourselves to Him...and we do it.  Hallelujah!  The angels rejoice!  It is a time of celebration and preparation because the marriage will soon come.  We are at a place of "bless", although some may think that we are at a place of worship.  We are only at a place in our relationship where we bless another and desire blessing in return.  It is where we are looking to receive something as we are giving.  We prepare ourselves to be a better and more beautiful offering for another.  We seek out ways that we can please the other one in this relatio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is month, I pray that we would consider the songs we sing.  Listen closely to the words  and not just speak/sing them out.  Are these songs you sing  (1)Praise  or  (2) Bless?  Can you see a difference?  Do you think that maybe the songs you are singing are worship?  I pray that we consider this in the next week or two.  Search the scriptures and find what the Lord would reveal to you concerning Praise, concerning Bless.  I share with you only what the Lord puts on my heart and parts of my relationship with Him.  Only you can establish what He has for you and grow in the relationship that He has called you to with Him and with others. Have an awesome month.  May you reflect Jesus in all that you do, allowing the Holy Spirit to do His job and pointing others to the Father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GeoSlab703 Lt BT" w:hAnsi="GeoSlab703 Lt BT" w:cs="GeoSlab703 Lt BT"/>
          <w:sz w:val="22"/>
          <w:szCs w:val="22"/>
        </w:rPr>
      </w:pPr>
      <w:r>
        <w:rPr>
          <w:rFonts w:cs="GeoSlab703 Lt BT" w:ascii="GeoSlab703 Lt BT" w:hAnsi="GeoSlab703 Lt BT"/>
          <w:sz w:val="22"/>
          <w:szCs w:val="22"/>
        </w:rPr>
        <w:t>Love in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Shruti" w:hAnsi="Shruti" w:cs="Shruti"/>
          <w:sz w:val="22"/>
          <w:szCs w:val="22"/>
        </w:rPr>
      </w:pPr>
      <w:r>
        <w:rPr>
          <w:rFonts w:cs="Lucida Handwriting" w:ascii="Lucida Handwriting" w:hAnsi="Lucida Handwriting"/>
          <w:sz w:val="22"/>
          <w:szCs w:val="22"/>
        </w:rPr>
        <w:t>An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Now I sit me down in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Where praying is against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For this great nation under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Finds mention of Him very o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If Scripture now the class rec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It violates the Bill of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Anytime my head I b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Becomes a federal matter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The law is specific; the law is pre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Praying out loud is no longer n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Praying aloud in a public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Upsets those who believe in nothing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In silence alone we can medi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and if God should get the credit</w:t>
        <w:noBreakHyphen/>
        <w:t>g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They are bringing their g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I don't dare bring my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To do so might make me 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So, now Oh Lord, this plea I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Should I be shot in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rPr>
        <w:t>My soul please 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type w:val="continuous"/>
          <w:pgSz w:w="12240" w:h="15840"/>
          <w:pgMar w:left="450" w:right="828" w:gutter="0" w:header="540" w:top="596" w:footer="0" w:bottom="792"/>
          <w:cols w:num="2" w:space="18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Shruti" w:ascii="Shruti" w:hAnsi="Shruti"/>
          <w:b/>
          <w:bCs/>
          <w:i/>
          <w:iCs/>
          <w:sz w:val="32"/>
          <w:szCs w:val="32"/>
        </w:rPr>
        <w:t>EPIPH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Michael and I began teaming with Epiphany I was smitten but terrified.  I shook so hard, I prayed and prayed.  I asked God, "Why?"  But as with all of urges God has led me through, blessings were poured on my heart.  Twenty</w:t>
        <w:noBreakHyphen/>
        <w:t>five boys received more love in three days than they had ever seen in their whole lives (one 17</w:t>
        <w:noBreakHyphen/>
        <w:t>yr</w:t>
        <w:noBreakHyphen/>
        <w:t>old had never had a birthday c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past March Michael and I participated in the first Epiphany ever held in the Hanover facility, a facility for some of Virginia's youngest offenders.  On the weekend we had two 14 yr olds.  Unlike other weekends where many of our young men opened slowly</w:t>
        <w:noBreakHyphen/>
        <w:noBreakHyphen/>
        <w:t xml:space="preserve">resisted, these hearts were open, hungry, and anxious for love, sitting in table families with a table mom and table dad.  These young men barely ate the food!!!! (Unheard of for any youth walk!)  They truly were there for the word, except for one young man I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ssigned to me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 told me he knew the word, had read his bible, attended church with his mother.  So what?  So what, he wanted to know.  He was getting out in two months and all he wanted was a way to avoid the gang that would rather 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him than let him go.  He wasn't ready for this Jesus stuff but he didn't want no more time in Hanover</w:t>
        <w:noBreakHyphen/>
        <w:t>no way.  I worked on him lovingly.  The music and messages worked on him lovingly.  The "adopted" song of the weekend turned out to be "It Ain't Nobody's Fault But Mine."  Every time we sang that song I would walk by my friend and whisper in his ear, "Whose fault is it?" and he would laugh, answering, "Not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our next mentoring session I prayed for God to feed me powerful words.  Our groups were small so we mentored two young men each.  My other young man was a zealous, born</w:t>
        <w:noBreakHyphen/>
        <w:t xml:space="preserve">again Christian who had been baptized last fall.  We were to discuss the skit on the Prodigal Son but it seemed like there would never be anything appropriate that I could say for both of them.  "Help me God, I prayed.  Your words not mine."  And I asked the young men whether they were expected to admit their fault when they faced sentencing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Hanover.  My second young man said, yes, they did and he had.  My first young man said they said it would go easier for him but he didn't believe them.  He couldn't trust them so he lied.  'Oh boy, what next?' I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ll me about the night they arrested you?" God led me to ask the first young man.  "Oh man," he said, smiling that embarrassed, hurt smile, "It was so awful!  They cut the class and came through the door to grab me.  My mother heard the noise but it was still dark.  She turned on the light and they had me on the floor with my hands behind me in cuffs.  She dropped to the floor and screamed, crying 'Oh no!  Not my baby!'  She was so sad!  She was so s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t missing a beat, God's word came from my mouth, "Oh how awful for her!  Your mother must have been in so much pain.  Just like the father in the skit when his son ran away.  And you know what?"  I added.  "Just as your mother cried over you in those handcuffs, God cries over you in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spiritual handcuffs too.  Someday you will die and someone will come to take you away.  If you go in those handcuffs God will cry just like your mother, 'Oh no!  Not my son!'" </w:t>
        <w:noBreakHyphen/>
        <w:t xml:space="preserve"> My young friend stared at me stone cold sober.  He gently rubbed my arm minutes later and said, "Can we talk more later, Miss?  I really don't want it to be too late." </w:t>
        <w:noBreakHyphen/>
        <w:t xml:space="preserve">       Eventually after singing the song, "Ain't Nobody's Fault But Mine," a few more times, my young friend answered, smiling hugely and screaming out loud, "It's mine!"  Before Go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verybody, he had confessed his sin and acknowledged God's awesome unconditional love for him.  What a trade off</w:t>
        <w:noBreakHyphen/>
        <w:t>a few scary moments and one long weekend, in exchange for a human soul</w:t>
        <w:noBreakHyphen/>
        <w:noBreakHyphen/>
        <w:t xml:space="preserve">what a blessing!  THINK ABOU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COLO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cs="Times New Roman"/>
          <w:sz w:val="22"/>
          <w:szCs w:val="22"/>
        </w:rPr>
      </w:pPr>
      <w:r>
        <w:rPr>
          <w:rFonts w:cs="Pristina" w:ascii="Pristina" w:hAnsi="Pristina"/>
          <w:sz w:val="32"/>
          <w:szCs w:val="32"/>
        </w:rPr>
        <w:t>Debbie Car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30"/>
          <w:szCs w:val="30"/>
        </w:rPr>
        <w:t>Hello Women i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od is so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 am excited to be working with the Lord as Lay Director on Fredericksburg Emmaus #34.  He has blessed this weekend with a cadre and a place to meet, Fredericksburg United Methodist Church, and a time, 8:30 a.m. - 1:00 p.m. Saturdays starting August 28 through October 30.  The weekend is November 4 - 7.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ike I said. . . we’re excited!  God is so good!  The theme is “The Kingdom of Heaven is like unto a small child.”  So why am I sharing all this with you.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 need a team.  So, if you’re holding off sending in your applications, we’re waiting to hear from you.  What is the Lord saying to you?  Would you team on Fredericksburg Emmaus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cs="Times New Roman"/>
          <w:sz w:val="22"/>
          <w:szCs w:val="22"/>
        </w:rPr>
      </w:pPr>
      <w:r>
        <w:rPr>
          <w:rFonts w:cs="Times New Roman" w:ascii="Times New Roman" w:hAnsi="Times New Roman"/>
          <w:sz w:val="22"/>
          <w:szCs w:val="22"/>
        </w:rPr>
        <w:t>Love Ya in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Times New Roman" w:hAnsi="Times New Roman" w:cs="Times New Roman"/>
          <w:sz w:val="22"/>
          <w:szCs w:val="22"/>
        </w:rPr>
      </w:pPr>
      <w:r>
        <w:rPr>
          <w:rFonts w:cs="Lucida Handwriting" w:ascii="Lucida Handwriting" w:hAnsi="Lucida Handwriting"/>
          <w:sz w:val="22"/>
          <w:szCs w:val="22"/>
        </w:rPr>
        <w:t>An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rPr>
        <w:t>An application is included in this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type w:val="continuous"/>
          <w:pgSz w:w="12240" w:h="15840"/>
          <w:pgMar w:left="450" w:right="828" w:gutter="0" w:header="540" w:top="596" w:footer="0" w:bottom="792"/>
          <w:cols w:num="2" w:space="18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b/>
          <w:bCs/>
          <w:sz w:val="32"/>
          <w:szCs w:val="32"/>
        </w:rPr>
        <w:t>Handwriting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 weary mother returned from the 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ugging groceries through the kitchen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waiting her arrival was her eight</w:t>
        <w:noBreakHyphen/>
        <w:t>year</w:t>
        <w:noBreakHyphen/>
        <w:t>old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ager to relate what his younger brother had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hile I was out playing and Dad was on a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J. took his crayons and wrote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t's on the new paper you just hung in the 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 told him you'd be mad at having to do i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he let out a moan and furrowed her b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here is your little brother righ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he emptied her arms and with a purposeful st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he marched to his closet where he had gone to h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he called his full name as she entered hi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He trembled with fear</w:t>
        <w:noBreakHyphen/>
        <w:t>he knew that meant d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or the next ten minutes, she ranted and r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out the expensive wallpaper and how she had 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menting all the work it would take to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he condemned his actions and total lack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more she scolded, the madder she g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n stomped from his room, totally distra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he headed for the den to confirm her f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hen she saw the wall, her eyes flooded with t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message she read pierced her soul with a d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t said, "I love Mommy," surrounded by a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ell, the wallpaper remained, just as she fou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ith an empty picture frame hung to surrou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 reminder to her, and indeed to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ake time to read the handwriting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Times New Roman" w:hAnsi="Times New Roman" w:cs="Times New Roman"/>
          <w:sz w:val="22"/>
          <w:szCs w:val="22"/>
        </w:rPr>
      </w:pPr>
      <w:r>
        <w:rPr>
          <w:rFonts w:cs="Times New Roman" w:ascii="Times New Roman" w:hAnsi="Times New Roman"/>
          <w:sz w:val="22"/>
          <w:szCs w:val="22"/>
        </w:rPr>
        <w:noBreakHyphen/>
        <w:noBreakHyphen/>
      </w:r>
      <w:r>
        <w:rPr>
          <w:rFonts w:cs="Times New Roman" w:ascii="Times New Roman" w:hAnsi="Times New Roman"/>
          <w:sz w:val="22"/>
          <w:szCs w:val="22"/>
        </w:rPr>
        <w:t>Author Unknown</w:t>
      </w:r>
      <w:r>
        <mc:AlternateContent>
          <mc:Choice Requires="wps">
            <w:drawing>
              <wp:anchor behindDoc="1" distT="0" distB="0" distL="114935" distR="114935" simplePos="0" locked="0" layoutInCell="0" allowOverlap="1" relativeHeight="13">
                <wp:simplePos x="0" y="0"/>
                <wp:positionH relativeFrom="margin">
                  <wp:posOffset>605155</wp:posOffset>
                </wp:positionH>
                <wp:positionV relativeFrom="page">
                  <wp:posOffset>6811010</wp:posOffset>
                </wp:positionV>
                <wp:extent cx="1861820" cy="2694305"/>
                <wp:effectExtent l="0" t="0" r="0" b="0"/>
                <wp:wrapNone/>
                <wp:docPr id="14" name="Frame9"/>
                <a:graphic xmlns:a="http://schemas.openxmlformats.org/drawingml/2006/main">
                  <a:graphicData uri="http://schemas.microsoft.com/office/word/2010/wordprocessingShape">
                    <wps:wsp>
                      <wps:cNvSpPr txBox="1"/>
                      <wps:spPr>
                        <a:xfrm>
                          <a:off x="0" y="0"/>
                          <a:ext cx="1861820" cy="26943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br w:type="column"/>
                            </w:r>
                            <w:r>
                              <w:rPr>
                                <w:sz w:val="22"/>
                                <w:szCs w:val="22"/>
                              </w:rPr>
                              <w:drawing>
                                <wp:inline distT="0" distB="0" distL="0" distR="0">
                                  <wp:extent cx="1861185" cy="269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49" t="-284" r="-249" b="-284"/>
                                          <a:stretch>
                                            <a:fillRect/>
                                          </a:stretch>
                                        </pic:blipFill>
                                        <pic:spPr bwMode="auto">
                                          <a:xfrm>
                                            <a:off x="0" y="0"/>
                                            <a:ext cx="1861185" cy="2693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6pt;height:212.15pt;mso-wrap-distance-left:9.05pt;mso-wrap-distance-right:9.05pt;mso-wrap-distance-top:0pt;mso-wrap-distance-bottom:0pt;margin-top:536.3pt;mso-position-vertical-relative:page;margin-left:47.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861185" cy="269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49" t="-284" r="-249" b="-284"/>
                                    <a:stretch>
                                      <a:fillRect/>
                                    </a:stretch>
                                  </pic:blipFill>
                                  <pic:spPr bwMode="auto">
                                    <a:xfrm>
                                      <a:off x="0" y="0"/>
                                      <a:ext cx="1861185" cy="269303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Shruti" w:ascii="Shruti" w:hAnsi="Shruti"/>
          <w:b/>
          <w:bCs/>
          <w:i/>
          <w:iCs/>
          <w:sz w:val="30"/>
          <w:szCs w:val="30"/>
        </w:rPr>
        <w:t>FIGURE THIS ONE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God made Adam out of the d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But thought it best to make me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So I was made before the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according to God's Holy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My whole body God made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without arms, or hands, or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My ways and acts did Go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but in my body He placed no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A living being I bec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and Adam gave to me a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Then from his presence I withd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for this man Adam I never k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All my Maker's laws I do ob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and from these laws I never st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Thousands of me go in f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but seldom on the earth 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Later, for a purpose God did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He placed a living soul i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But that soul of mine God had to cl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and from me took it back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And when this soul from me had f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I was the same as when first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without arms, legs, feet, or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I travel on from pole to 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My labors are from day to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and to men I once furnished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ousands of people both young and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did by my death bright lights beh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No right or wrong can I conce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Bible and it's teachings I can't belie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The fear of death doesn't troubl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pure happiness I will never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And up in Heaven I can never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nor in the grave or hell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So get your Bible and read with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t>you'll find my name record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is puzzle was written by a lady in California in 1890 in response to a gentlemen in Philadelphia, who said that he would pay 1,000 to anyone who could write a puzzle that he could not solve.  He failed to do so, and paid the lady $1,000 (a great sum at that time).  The answer is one word, five letters long, and appears only four times in the King James version of the Bible.  An eight</w:t>
        <w:noBreakHyphen/>
        <w:t>year</w:t>
        <w:noBreakHyphen/>
        <w:t>old boy figured out the puzzle.  Can you?</w:t>
      </w:r>
    </w:p>
    <w:sectPr>
      <w:type w:val="continuous"/>
      <w:pgSz w:w="12240" w:h="15840"/>
      <w:pgMar w:left="450" w:right="828" w:gutter="0" w:header="540" w:top="596" w:footer="0" w:bottom="792"/>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Comic Sans MS">
    <w:charset w:val="00"/>
    <w:family w:val="script"/>
    <w:pitch w:val="variable"/>
  </w:font>
  <w:font w:name="Lucida Handwriting">
    <w:charset w:val="00"/>
    <w:family w:val="script"/>
    <w:pitch w:val="variable"/>
  </w:font>
  <w:font w:name="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56" w:leader="none"/>
        <w:tab w:val="right" w:pos="1051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1:00Z</dcterms:created>
  <dc:creator>Dennis Warne</dc:creator>
  <dc:description/>
  <cp:keywords/>
  <dc:language>en-US</dc:language>
  <cp:lastModifiedBy>Dennis Warne</cp:lastModifiedBy>
  <dcterms:modified xsi:type="dcterms:W3CDTF">2009-12-28T19:41:00Z</dcterms:modified>
  <cp:revision>2</cp:revision>
  <dc:subject/>
  <dc:title/>
</cp:coreProperties>
</file>