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505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 t="-378" r="-317" b="-378"/>
                          <a:stretch>
                            <a:fillRect/>
                          </a:stretch>
                        </pic:blipFill>
                        <pic:spPr bwMode="auto">
                          <a:xfrm>
                            <a:off x="0" y="0"/>
                            <a:ext cx="2505075" cy="141859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December 1999</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Greetings to the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ince my last Newsletter article, in October, we have experienced together another wonderful Emmaus Weekend (#34), a Day of Deeper Understanding, and our November Gathering.  What a joy it has been for me personally to share with you in these experiences.  Praise God for His special opportunities for worship through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 now have some sixty new men and women serving God in your home churches and (hopefully) excited about what you can do in Emmaus.  Welcome, Welcome, Welcome!  Please remember to check in with your Pastor about what you can do for him (and Him) at your home church.  Let me know if your Pastor conference was a special blessing for you – I will try to include some of your comments in my monthly Newsletter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Those of you new 4</w:t>
      </w:r>
      <w:r>
        <w:rPr>
          <w:rFonts w:cs="Shruti" w:ascii="Shruti" w:hAnsi="Shruti"/>
          <w:sz w:val="22"/>
          <w:szCs w:val="22"/>
          <w:vertAlign w:val="superscript"/>
        </w:rPr>
        <w:t>th</w:t>
      </w:r>
      <w:r>
        <w:rPr>
          <w:rFonts w:cs="Shruti" w:ascii="Shruti" w:hAnsi="Shruti"/>
          <w:sz w:val="22"/>
          <w:szCs w:val="22"/>
        </w:rPr>
        <w:t xml:space="preserve"> Dayers who were able to attend DDU have several new opportunities for Emmaus service – sponsoring, teaming, serving on the official Emmaus Board, and serving on various Community sub-committees.  Please be sure your Pastor is supportive of your serving God through His  Emmaus Community, especially teaming.  Make sure your Pastor clearly understands the commitment you will be making if you are selected to team – then get those application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Sponsor’s and Teamers Alert</w:t>
      </w:r>
      <w:r>
        <w:rPr>
          <w:rFonts w:eastAsia="Symbol" w:cs="Symbol" w:ascii="Symbol" w:hAnsi="Symbol"/>
          <w:sz w:val="22"/>
          <w:szCs w:val="22"/>
        </w:rPr>
        <w:t></w:t>
      </w:r>
      <w:r>
        <w:rPr>
          <w:rFonts w:cs="Shruti" w:ascii="Shruti" w:hAnsi="Shruti"/>
          <w:sz w:val="22"/>
          <w:szCs w:val="22"/>
        </w:rPr>
        <w:t xml:space="preserve">We have </w:t>
      </w:r>
      <w:r>
        <w:rPr>
          <w:rFonts w:cs="Shruti" w:ascii="Shruti" w:hAnsi="Shruti"/>
          <w:sz w:val="22"/>
          <w:szCs w:val="22"/>
          <w:u w:val="single"/>
        </w:rPr>
        <w:t>THREE</w:t>
      </w:r>
      <w:r>
        <w:rPr>
          <w:rFonts w:cs="Shruti" w:ascii="Shruti" w:hAnsi="Shruti"/>
          <w:sz w:val="22"/>
          <w:szCs w:val="22"/>
        </w:rPr>
        <w:t xml:space="preserve"> weekends coming up this Spring – Men’s #35 (WLD Wes Pryce, March 16-19), Women’s #36 (WLD Barbara Simpson, March 30-April 2), Women’s #37 (WLD TBD, May 4-7).  We also have </w:t>
      </w:r>
      <w:r>
        <w:rPr>
          <w:rFonts w:cs="Shruti" w:ascii="Shruti" w:hAnsi="Shruti"/>
          <w:sz w:val="22"/>
          <w:szCs w:val="22"/>
          <w:u w:val="single"/>
        </w:rPr>
        <w:t>TWO</w:t>
      </w:r>
      <w:r>
        <w:rPr>
          <w:rFonts w:cs="Shruti" w:ascii="Shruti" w:hAnsi="Shruti"/>
          <w:sz w:val="22"/>
          <w:szCs w:val="22"/>
        </w:rPr>
        <w:t xml:space="preserve"> weekends in the Fall – Men’s #38 (WLD TBD, October 5-8) and Women’s #39 (WLD TBD, November 9-12).  The WLD’s for Weekends #37, #38, and #39 will be approved by the Emmaus Board at our December meeting based upon recommendations by the WLD Selection Committee – Mark Ogren, Dick Barnett, Ken Roark, Angel Fulkerson, Christine Schroth, and Wayne Warren.  The WLD Selection Committee will meet on Tuesday, November 23, to decide on our recommendations to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On Thursday, November 11, 1999, your Emmaus Board met to conduct business. Several items of Community interest were conduct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Susan Perkins has resigned the Emmaus Board due to home church obligations and a replacement will be found to serve until our Community election in Ma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 xml:space="preserve">A committee was formed to look at Community Capital Expenditure Needs (such as equipment) – Ken Roark, Dave Olds, Brian Lewis, and Joe Coop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 xml:space="preserve">Job descriptions for the various Board Committees were approved in principle.  Each Board member now has a Committee assignment with a detailed job description.  Committee Assignments are posted elsewhere in this Newslett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 xml:space="preserve"> A Chrysalis Steering Committee was approved – Bob Davis (Chair), Dennis Perkins (Board representative), Pattie Tessier, Mike Iden, Margie Turbyfill (SD), and others as the Committee sel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 Emmaus Board liked meeting on a weekday evening so much we voted to meet on the Thursday before each Gathering from now on.  In the event we do not have a quorum on Thursday, we will meet on the day of our Gathering like we u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We are rapidly moving into our Holiday Season.  Christmas is a wonderful time of celebration.  Have a happy and joyous time preparing to share with family and friends – just don’t forget “the reason for the season” is Jesus Christ, our blessed redeemer.  SEE YOU ON December 11, 1999 – our last Gathering this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rPr>
        <w:t>Fredericksburg Emmaus #7, Table of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3">
                <wp:simplePos x="0" y="0"/>
                <wp:positionH relativeFrom="margin">
                  <wp:posOffset>1938655</wp:posOffset>
                </wp:positionH>
                <wp:positionV relativeFrom="margin">
                  <wp:posOffset>20320</wp:posOffset>
                </wp:positionV>
                <wp:extent cx="1371600" cy="1350645"/>
                <wp:effectExtent l="0" t="0" r="0" b="0"/>
                <wp:wrapNone/>
                <wp:docPr id="2" name="Frame1"/>
                <a:graphic xmlns:a="http://schemas.openxmlformats.org/drawingml/2006/main">
                  <a:graphicData uri="http://schemas.microsoft.com/office/word/2010/wordprocessingShape">
                    <wps:wsp>
                      <wps:cNvSpPr txBox="1"/>
                      <wps:spPr>
                        <a:xfrm>
                          <a:off x="0" y="0"/>
                          <a:ext cx="1371600" cy="1350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2" t="-27" r="-142" b="-27"/>
                                          <a:stretch>
                                            <a:fillRect/>
                                          </a:stretch>
                                        </pic:blipFill>
                                        <pic:spPr bwMode="auto">
                                          <a:xfrm>
                                            <a:off x="0" y="0"/>
                                            <a:ext cx="1370965" cy="135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6.35pt;mso-wrap-distance-left:9.05pt;mso-wrap-distance-right:9.05pt;mso-wrap-distance-top:0pt;mso-wrap-distance-bottom:0pt;margin-top:1.6pt;mso-position-vertical-relative:margin;margin-left:152.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2" t="-27" r="-142" b="-27"/>
                                    <a:stretch>
                                      <a:fillRect/>
                                    </a:stretch>
                                  </pic:blipFill>
                                  <pic:spPr bwMode="auto">
                                    <a:xfrm>
                                      <a:off x="0" y="0"/>
                                      <a:ext cx="1370965" cy="13506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December 1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Peac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106045</wp:posOffset>
                </wp:positionH>
                <wp:positionV relativeFrom="page">
                  <wp:posOffset>3348355</wp:posOffset>
                </wp:positionV>
                <wp:extent cx="3046095" cy="1723390"/>
                <wp:effectExtent l="0" t="0" r="0" b="0"/>
                <wp:wrapSquare wrapText="largest"/>
                <wp:docPr id="5" name="Frame3"/>
                <a:graphic xmlns:a="http://schemas.openxmlformats.org/drawingml/2006/main">
                  <a:graphicData uri="http://schemas.microsoft.com/office/word/2010/wordprocessingShape">
                    <wps:wsp>
                      <wps:cNvSpPr txBox="1"/>
                      <wps:spPr>
                        <a:xfrm>
                          <a:off x="0" y="0"/>
                          <a:ext cx="3046095" cy="172339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8, 2000</w:t>
                              <w:tab/>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35.7pt;mso-wrap-distance-left:0pt;mso-wrap-distance-right:0pt;mso-wrap-distance-top:12pt;mso-wrap-distance-bottom:12pt;margin-top:263.65pt;mso-position-vertical-relative:page;margin-left:8.3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8, 2000</w:t>
                        <w:tab/>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217170</wp:posOffset>
                </wp:positionH>
                <wp:positionV relativeFrom="page">
                  <wp:posOffset>3348355</wp:posOffset>
                </wp:positionV>
                <wp:extent cx="2823845" cy="1723390"/>
                <wp:effectExtent l="0" t="0" r="0" b="0"/>
                <wp:wrapSquare wrapText="largest"/>
                <wp:docPr id="6" name="Frame2"/>
                <a:graphic xmlns:a="http://schemas.openxmlformats.org/drawingml/2006/main">
                  <a:graphicData uri="http://schemas.microsoft.com/office/word/2010/wordprocessingShape">
                    <wps:wsp>
                      <wps:cNvSpPr txBox="1"/>
                      <wps:spPr>
                        <a:xfrm>
                          <a:off x="0" y="0"/>
                          <a:ext cx="2823845" cy="172339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35.7pt;mso-wrap-distance-left:12pt;mso-wrap-distance-right:12pt;mso-wrap-distance-top:12pt;mso-wrap-distance-bottom:12pt;margin-top:263.65pt;mso-position-vertical-relative:page;margin-left:17.1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2">
                <wp:simplePos x="0" y="0"/>
                <wp:positionH relativeFrom="margin">
                  <wp:posOffset>257175</wp:posOffset>
                </wp:positionH>
                <wp:positionV relativeFrom="margin">
                  <wp:posOffset>4913630</wp:posOffset>
                </wp:positionV>
                <wp:extent cx="2749550" cy="914400"/>
                <wp:effectExtent l="0" t="0" r="0" b="0"/>
                <wp:wrapNone/>
                <wp:docPr id="7" name="Frame4"/>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b/>
                                <w:b/>
                                <w:bCs/>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cs="Arial Narrow"/>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386.9pt;mso-position-vertical-relative:margin;margin-left:20.2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2000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pPr>
                      <w:r>
                        <w:rPr>
                          <w:rFonts w:cs="GeoSlab703 Lt BT" w:ascii="GeoSlab703 Lt BT" w:hAnsi="GeoSlab703 Lt BT"/>
                          <w:b/>
                          <w:bCs/>
                          <w:sz w:val="22"/>
                          <w:szCs w:val="22"/>
                        </w:rPr>
                        <w:t>Men’s</w:t>
                        <w:tab/>
                        <w:tab/>
                      </w:r>
                      <w:r>
                        <w:rPr>
                          <w:rFonts w:cs="GeoSlab703 Lt BT" w:ascii="GeoSlab703 Lt BT" w:hAnsi="GeoSlab703 Lt BT"/>
                          <w:sz w:val="22"/>
                          <w:szCs w:val="22"/>
                        </w:rPr>
                        <w:t>March 16 - 19</w:t>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sz w:val="22"/>
                          <w:szCs w:val="22"/>
                        </w:rPr>
                        <w:tab/>
                        <w:t>WLD:</w:t>
                        <w:tab/>
                        <w:t>Wes Pryce</w:t>
                      </w:r>
                      <w:r>
                        <w:rPr>
                          <w:rFonts w:cs="GeoSlab703 Lt BT" w:ascii="GeoSlab703 Lt BT" w:hAnsi="GeoSlab703 Lt BT"/>
                          <w:b/>
                          <w:bCs/>
                          <w:sz w:val="22"/>
                          <w:szCs w:val="22"/>
                        </w:rPr>
                        <w:tab/>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b/>
                          <w:b/>
                          <w:bCs/>
                          <w:sz w:val="22"/>
                          <w:szCs w:val="22"/>
                        </w:rPr>
                      </w:pPr>
                      <w:r>
                        <w:rPr>
                          <w:rFonts w:cs="GeoSlab703 Lt BT" w:ascii="GeoSlab703 Lt BT" w:hAnsi="GeoSlab703 Lt BT"/>
                          <w:sz w:val="22"/>
                          <w:szCs w:val="22"/>
                        </w:rPr>
                        <w:t>October 5 - 8</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b/>
                          <w:b/>
                          <w:bCs/>
                          <w:sz w:val="22"/>
                          <w:szCs w:val="22"/>
                        </w:rPr>
                      </w:pPr>
                      <w:r>
                        <w:rPr>
                          <w:rFonts w:cs="GeoSlab703 Lt BT" w:ascii="GeoSlab703 Lt BT" w:hAnsi="GeoSlab703 Lt BT"/>
                          <w:b/>
                          <w:bCs/>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rch 30 - April 2</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ascii="GeoSlab703 Lt BT" w:hAnsi="GeoSlab703 Lt BT" w:cs="GeoSlab703 Lt BT"/>
                          <w:sz w:val="22"/>
                          <w:szCs w:val="22"/>
                        </w:rPr>
                      </w:pPr>
                      <w:r>
                        <w:rPr>
                          <w:rFonts w:cs="GeoSlab703 Lt BT" w:ascii="GeoSlab703 Lt BT" w:hAnsi="GeoSlab703 Lt BT"/>
                          <w:sz w:val="22"/>
                          <w:szCs w:val="22"/>
                        </w:rPr>
                        <w:t>May 4 - 7</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ind w:firstLine="1440"/>
                        <w:rPr>
                          <w:rFonts w:cs="Arial Narrow"/>
                          <w:sz w:val="22"/>
                          <w:szCs w:val="22"/>
                        </w:rPr>
                      </w:pPr>
                      <w:r>
                        <w:rPr>
                          <w:rFonts w:cs="GeoSlab703 Lt BT" w:ascii="GeoSlab703 Lt BT" w:hAnsi="GeoSlab703 Lt BT"/>
                          <w:sz w:val="22"/>
                          <w:szCs w:val="22"/>
                        </w:rPr>
                        <w:t>November 9 - 12</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union Group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maus "Stor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 -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Vonnie H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A Note from Wes Pry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team and pilgrims of Fredericksburg Emmaus Walk #33 were blessed by the experience of the power of the Holy Spirit and the Love of Jesus Christ throughout the whol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t is hard to believe that it is time to prepare for the next men's walk, EM</w:t>
        <w:noBreakHyphen/>
        <w:t>35, which will take place sometime between late February and the latter part of March.  The dates will be set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encourage all you men, especially those of you who just walked on EM</w:t>
        <w:noBreakHyphen/>
        <w:t>33, to prayerfully consider submitting a team application.  Remember, to be able to team you have to attend the Day of Deeper Understanding on 13 November and make sure your team application is signed by your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eaming is an opportunity to respond to God's call to serve Him with a servant's heart.  All who team should be able to come with the desire to serve on the team in whatever role God has for each man, whether i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erving at a table or as a Cha or through any of the other assignments that He may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teaming experience truly is one of joy in the indwelling of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Viner Hand ITC" w:ascii="Viner Hand ITC" w:hAnsi="Viner Hand ITC"/>
          <w:sz w:val="30"/>
          <w:szCs w:val="30"/>
        </w:rPr>
        <w:t>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Shruti" w:ascii="Shruti" w:hAnsi="Shruti"/>
          <w:b/>
          <w:bCs/>
          <w:i/>
          <w:iCs/>
          <w:sz w:val="32"/>
          <w:szCs w:val="32"/>
        </w:rPr>
        <w:t>A Note from Ange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ello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e who dwells in the secret place of the Most High shall abide under the shadow of the Almighty and He "WILL" say of the Lord: "You are my refuge.  You are my strength.  I will trust i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ve shared with you about being in a place of Praise unto the Lord, and about Blessing the Lord and Blessing Others.  In all that I have shared it is to encourage you and myself in our relationships with the Lord...  and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xt, I want to begin sharing with you about Worship.  When we think about worship, we think of music, a time of singing...  or maybe, about when the preacher preaches on Sunday morning but I want to share with you about the type of worship we are called to.  To worship the Father in Spirit and in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I sit here meditating and waiting for the Lord to reveal to me what He would have me share, the Holy Spirit stirs in my mind the story in Genesis 11, The Tower Of Babel.  Imagine our all being able to speak the same language, truly understanding one another and working together in unity.  To be doing a work side by side and able to be the Body of Christ, He being the head and each of us doing things as He leads.  In all of us being of like minds, and in speaking the same language, we could truly be in one accord BUT man has a sinful nature and wants to better himself and tends to strive towards being in control.  Here in this story, the people decided to build a tower to the sky.  They wanted to do a great thing so they would be famous.  What is famous except to be exal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eople were still of like mind, but had lost contact with the Head, the boss man.  God saw this and knew what would happen so he decided to confuse them by making them speak different languages.   Once this was done, the work was stopped because all unity wa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w, I ask you: Have you ever used the word "babel" concerning another?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see, we are called to be of like mind, Christ's.  He walked this earth as a living testimony that we can have a relationship with our Heavenly Father.  That we can talk to Him and hear from Him.  That we can have wisdom and revelation in the knowledge of Him.  That we can seek Him and come to know His will and to do as He desires of us.  (Consider Psalm 37:4)  We can have understanding as well, operating in the Fruit of the Spirit in all that we do.  We can have this, but just like in the time of the Tower of Babel, we start taking control.  If we will learn to come into this place of Worship, to dwell in the secret place of the Most High, we can open ourselves up for understanding.  The babel seems to dis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grandchildren are used to being sung to and they love it but one day last week my 2 month old granddaughter was squealing with what they thought was a look of pain on her face.  Everyone thought something was wrong but I went over to her and said, "Father..."  and before I could finish, I knew.  She had a song to sing and wanted everyone to hear it. Yes, she was singing in a language, we all did not know.  It was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ant to challenge us this month, especially being it is the month this world celebrates Jesus, that each of us dwell in that secret place... that we worship the Father in Spirit and in Truth...  that we be open to God's will and strive towards eliminating the babel we hear whe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isten to others.  Instead of listening and watching others with a critical eye and ear, let's listen and watch with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y God Bless You All Through This Holy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rFonts w:ascii="Copperplate Gothic Light" w:hAnsi="Copperplate Gothic Light" w:cs="Copperplate Gothic Light"/>
          <w:sz w:val="22"/>
          <w:szCs w:val="22"/>
        </w:rPr>
      </w:pPr>
      <w:r>
        <w:rPr>
          <w:rFonts w:cs="Lucida Handwriting" w:ascii="Lucida Handwriting" w:hAnsi="Lucida Handwriting"/>
          <w:sz w:val="30"/>
          <w:szCs w:val="30"/>
        </w:rPr>
        <w:t>Angel</w:t>
      </w:r>
    </w:p>
    <w:p>
      <w:pPr>
        <w:sectPr>
          <w:type w:val="continuous"/>
          <w:pgSz w:w="12240" w:h="15840"/>
          <w:pgMar w:left="720" w:right="810" w:gutter="0" w:header="0" w:top="540" w:footer="0" w:bottom="792"/>
          <w:formProt w:val="false"/>
          <w:textDirection w:val="lrTb"/>
          <w:docGrid w:type="default" w:linePitch="360" w:charSpace="0"/>
        </w:sectPr>
      </w:pPr>
    </w:p>
    <w:p>
      <w:pPr>
        <w:pStyle w:val="Normal"/>
        <w:tabs>
          <w:tab w:val="clear" w:pos="720"/>
          <w:tab w:val="center" w:pos="5355"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tab/>
      </w:r>
      <w:r>
        <w:rPr>
          <w:rFonts w:cs="Copperplate Gothic Light" w:ascii="Copperplate Gothic Light" w:hAnsi="Copperplate Gothic Light"/>
          <w:b/>
          <w:bCs/>
          <w:sz w:val="22"/>
          <w:szCs w:val="22"/>
        </w:rPr>
        <w:t>Fredericksburg Emmaus #33 Pilgrim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sectPr>
          <w:headerReference w:type="default" r:id="rId5"/>
          <w:type w:val="nextPage"/>
          <w:pgSz w:w="12240" w:h="15840"/>
          <w:pgMar w:left="720" w:right="810" w:gutter="0" w:header="540" w:top="596" w:footer="0" w:bottom="81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bby At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t. 2, Box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Church, VA 23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69 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 Purnell Ba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O Box 41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4</w:t>
      </w:r>
    </w:p>
    <w:p>
      <w:pPr>
        <w:pStyle w:val="Normal"/>
        <w:tabs>
          <w:tab w:val="clear" w:pos="720"/>
          <w:tab w:val="righ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Home Pho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James David Ba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350 Tarrag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chanicsville, VA 23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mount Memorial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879 7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obert T. Billing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604 College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371 2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rt Blank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209 Carriage Hous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2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om Carn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120 Surry Wood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Hop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6 1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on Co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79 Briar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aldorf, MD 2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lvary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301 645 8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Joe Con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 Rodeo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4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ephen S. Co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6 Rose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2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ank Dierh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C 73, Box 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972 9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rk Ear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2130 Kingswood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8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Vince Edi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6 Huntingt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9 9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nthony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t 2, Box 12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Church, VA 23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69 3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rk D. Goodpa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904 Hickory Cree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6 8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Kris Ind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909 Sophia Street, Ap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ock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663 3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ris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016 Fritzallen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len Burnie, MD 2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ir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410 787 2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ephen G. J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2313 McCla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5 9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ndrew L.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11 Sebastia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Matthias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373 7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rry M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383 Balls Mill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idland, VA 2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iberty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8 4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Edward Mc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07 Laure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3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am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3 Wyat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7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ephen Nuz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 Cliff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rown of Lif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657 6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alter L. 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O Box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Church, VA 23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69 1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an Sokol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508 Mayfiel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nnandale, VA 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ord of Life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3 750 1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ank Splend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330 Country Way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5 2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rrell Swan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C73 Box 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972 4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ichard K. Th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711 Blvd of the Ge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548 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arles Tillap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51 Cornwal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uther Glen, VA 2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right’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448 4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Joe Uhl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 Kern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9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arles Ver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7 Lorenzo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clear" w:pos="720"/>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583 9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ennis Wa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341 Owl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anover, VA 23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edom Fellowship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30 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alph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406 Cider Barrel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7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Victor Russell W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 Daws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0"/>
          <w:szCs w:val="20"/>
        </w:rPr>
        <w:t>Home Phone - 540 373 6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540" w:top="596" w:footer="0" w:bottom="810"/>
          <w:cols w:num="4" w:equalWidth="false" w:sep="false">
            <w:col w:w="2610" w:space="360"/>
            <w:col w:w="2610" w:space="270"/>
            <w:col w:w="2610" w:space="270"/>
            <w:col w:w="2340"/>
          </w:cols>
          <w:formProt w:val="false"/>
          <w:textDirection w:val="lrTb"/>
          <w:docGrid w:type="default" w:linePitch="360" w:charSpace="0"/>
        </w:sectPr>
      </w:pPr>
    </w:p>
    <w:p>
      <w:pPr>
        <w:pStyle w:val="Normal"/>
        <w:tabs>
          <w:tab w:val="clear" w:pos="720"/>
          <w:tab w:val="center" w:pos="5355"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tab/>
      </w:r>
      <w:r>
        <w:rPr>
          <w:rFonts w:cs="Copperplate Gothic Light" w:ascii="Copperplate Gothic Light" w:hAnsi="Copperplate Gothic Light"/>
          <w:b/>
          <w:bCs/>
          <w:sz w:val="22"/>
          <w:szCs w:val="22"/>
        </w:rPr>
        <w:t>Fredericksburg Emmaus #34 Pilgrim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sectPr>
          <w:headerReference w:type="default" r:id="rId6"/>
          <w:type w:val="nextPage"/>
          <w:pgSz w:w="12240" w:h="15840"/>
          <w:pgMar w:left="720" w:right="810" w:gutter="0" w:header="540" w:top="596" w:footer="0" w:bottom="81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ristine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0787 Blak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ealeton, VA 22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emingto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439 2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osemary Blank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209 Carriage Hous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2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icole Blo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9946 Matti Hil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10 6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ilmeta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04 Cornwal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Plata, MD 20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lvary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301 392 0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inda Con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 Rodeo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4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Ellen Co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91 Oyst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ttsburg, VA 22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529 7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amela Dann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7351 Beecham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arrenton, VA 20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orrisvill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341 7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Joyce P.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103 Redwood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1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arbara C. Gall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4 Ringgol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371 4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usan Goodpa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904 Hickory Cree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6 8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haron A. Gri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356 Georgetow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chanicsville, VA 23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ssiah Luther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46 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ucy Harr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604 Chesterfiel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Temple Hills, MD 20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orkran Memoria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301 449 6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rgaret A. H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7390 Sligo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umfries, VA 2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rince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3 221 6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enee L.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2515 Spr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nassas, VA 2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ethel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3 791 6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ondra Kristine Holm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80 Plainview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Kinsale, VA 22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472 2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lissa K. Ho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303 Cowa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rown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9 2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iane Jack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010 Bitter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aldorf, MD 2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lvary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301 932 7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Karen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 Fairfax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iendship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9 3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onna J.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637 Wrigh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uther Glen, VA 2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ehoboth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448 4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ladys M. Jo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088 Signal Hi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chanicsville, VA 23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ssiah Luther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46 8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ona La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0608 Crest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6 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ichelle McCar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3 Wyat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1 7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eborah McMich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4101 Wynfield Creek Pkw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untersville, NC 28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4 948 6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Kathryn M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9 Butternu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0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rolyn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ox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hlgren, VA 22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hlgren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663 2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haron Nuz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 Cliff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rown of Lif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657 6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ancy L. Sauc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73 Cowar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ttsburg, VA 22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524 7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ickey S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1806 Woodland View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Rock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785 0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Judy Sinkov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272 Imperia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urel, MD 20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irst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301 853 2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rta Sotol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07 Kings Mill C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rong Tower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373 8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usan Steph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3810 Calico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anassas, VA 2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inekirk Presbyterian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3 791 5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ovella Trage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O Box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Church, VA 23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 Stephens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769 2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heri Ty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718 Kilban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oodbridge, VA 22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Bethel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703 730 0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Virginia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ake Landing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Lottsburg, VA 22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804 529 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andra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4406 Cider Barrel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Home Phone - 540 898 7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Valerie W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1 Daws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0"/>
          <w:szCs w:val="20"/>
        </w:rPr>
        <w:t>Home Phone - 540 373 6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r>
    </w:p>
    <w:p>
      <w:pPr>
        <w:sectPr>
          <w:type w:val="continuous"/>
          <w:pgSz w:w="12240" w:h="15840"/>
          <w:pgMar w:left="720" w:right="810" w:gutter="0" w:header="540" w:top="596" w:footer="0" w:bottom="810"/>
          <w:cols w:num="4" w:equalWidth="false" w:sep="false">
            <w:col w:w="2430" w:space="450"/>
            <w:col w:w="2430" w:space="450"/>
            <w:col w:w="2430" w:space="360"/>
            <w:col w:w="26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b/>
          <w:b/>
          <w:bCs/>
          <w:i/>
          <w:i/>
          <w:iCs/>
          <w:sz w:val="22"/>
          <w:szCs w:val="22"/>
        </w:rPr>
      </w:pPr>
      <w:r>
        <w:rPr>
          <w:rFonts w:cs="Shruti" w:ascii="Shruti" w:hAnsi="Shruti"/>
          <w:b/>
          <w:bCs/>
          <w:i/>
          <w:iCs/>
          <w:sz w:val="32"/>
          <w:szCs w:val="32"/>
        </w:rPr>
        <w:t>Prayer and Praises . . .</w:t>
      </w:r>
      <w:r>
        <mc:AlternateContent>
          <mc:Choice Requires="wps">
            <w:drawing>
              <wp:anchor behindDoc="0" distT="57150" distB="57150" distL="57150" distR="57150" simplePos="0" locked="0" layoutInCell="0" allowOverlap="1" relativeHeight="5">
                <wp:simplePos x="0" y="0"/>
                <wp:positionH relativeFrom="margin">
                  <wp:posOffset>1981200</wp:posOffset>
                </wp:positionH>
                <wp:positionV relativeFrom="page">
                  <wp:posOffset>274320</wp:posOffset>
                </wp:positionV>
                <wp:extent cx="1390650" cy="1820545"/>
                <wp:effectExtent l="0" t="0" r="0" b="0"/>
                <wp:wrapSquare wrapText="largest"/>
                <wp:docPr id="8" name="Frame5"/>
                <a:graphic xmlns:a="http://schemas.openxmlformats.org/drawingml/2006/main">
                  <a:graphicData uri="http://schemas.microsoft.com/office/word/2010/wordprocessingShape">
                    <wps:wsp>
                      <wps:cNvSpPr txBox="1"/>
                      <wps:spPr>
                        <a:xfrm>
                          <a:off x="0" y="0"/>
                          <a:ext cx="1390650" cy="18205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85" t="-567" r="-585" b="-567"/>
                                          <a:stretch>
                                            <a:fillRect/>
                                          </a:stretch>
                                        </pic:blipFill>
                                        <pic:spPr bwMode="auto">
                                          <a:xfrm>
                                            <a:off x="0" y="0"/>
                                            <a:ext cx="137096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43.35pt;mso-wrap-distance-left:4.5pt;mso-wrap-distance-right:4.5pt;mso-wrap-distance-top:4.5pt;mso-wrap-distance-bottom:4.5pt;margin-top:21.6pt;mso-position-vertical-relative:page;margin-left:156pt;mso-position-horizontal-relative:margin">
                <v:fill opacity="0f"/>
                <v:textbox inset="0in,0in,0in,0in">
                  <w:txbxContent>
                    <w:p>
                      <w:pPr>
                        <w:pStyle w:val="Normal"/>
                        <w:rPr>
                          <w:sz w:val="22"/>
                          <w:szCs w:val="22"/>
                        </w:rPr>
                      </w:pPr>
                      <w:r>
                        <w:rPr>
                          <w:sz w:val="22"/>
                          <w:szCs w:val="22"/>
                        </w:rPr>
                        <w:drawing>
                          <wp:inline distT="0" distB="0" distL="0" distR="0">
                            <wp:extent cx="1370965" cy="1819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85" t="-567" r="-585" b="-567"/>
                                    <a:stretch>
                                      <a:fillRect/>
                                    </a:stretch>
                                  </pic:blipFill>
                                  <pic:spPr bwMode="auto">
                                    <a:xfrm>
                                      <a:off x="0" y="0"/>
                                      <a:ext cx="1370965" cy="181991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ife’s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un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fe travels for Liz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upcoming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new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Dee Warehe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Bogota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ather &amp; son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is might works - His tim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lway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Dave &amp; Sheri Tynes and the en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family - trials currently being experi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Tolbert family grieving the loss of Jenn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being i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riend’s family who will be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from their father for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uncle who had open heart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in finding a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eeper relationship &amp;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nointing in public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E-34 - what a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daughter having trouble i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steer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ing Sally Lawrence - blood c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round her left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wife who will walk in th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relationship of two 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pilgrims of #33 &am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y - health is getting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s for God’s faithfulness &amp; love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two sons’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praise God fro my husband’s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hysical healing of my husband’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amp; Praise for my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co-worker who recently lost her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Thanks for continued healing for Karen Kniceley,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wife from breast cancer &amp; all its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Jack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sister Paula Patton &amp; for my un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2"/>
          <w:szCs w:val="22"/>
        </w:rPr>
      </w:pPr>
      <w:r>
        <w:rPr>
          <w:rFonts w:cs="Times New Roman" w:ascii="Times New Roman" w:hAnsi="Times New Roman"/>
          <w:sz w:val="22"/>
          <w:szCs w:val="22"/>
        </w:rPr>
        <w:t>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for this awesome family he has give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Wes Pryce and E-35, God bles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our family finding a new church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St. Stephens Church’s new pastor &amp;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God’s continuing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God to use me where He is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our suffering brethren in persecuted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currently 42 nations persecute their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my growing relationship with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Teenie Garnett – knee replacement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the Mullins family in the loss of hi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randfather going to be w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brother-in-law going through mar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struggle that my sister is dealing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work the Lord is doing in my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healing &amp; support of an Emmaus famil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astor Stanley B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amp; pray for Ken &amp; Vonnie Hinkle whil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vacation to have a happy &amp; safe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Steve &amp; Holl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Elaine Shafer – leaving h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iger” May’s (Joe’s brother) baby died yeste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new pastor at Woodbridge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dad who has lost his wife and broth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Thanks be to God for His endless 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our unsaved loved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the presence of His Holy Spirit at ou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May it continue to reach more of our co-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and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for the salvation of my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amp; praise for my friend Chris Thomas. H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going through a divorce and has a new job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band director for Franklin City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7">
                <wp:simplePos x="0" y="0"/>
                <wp:positionH relativeFrom="margin">
                  <wp:posOffset>3931285</wp:posOffset>
                </wp:positionH>
                <wp:positionV relativeFrom="page">
                  <wp:posOffset>5979795</wp:posOffset>
                </wp:positionV>
                <wp:extent cx="2455545" cy="3268980"/>
                <wp:effectExtent l="0" t="0" r="0" b="0"/>
                <wp:wrapSquare wrapText="largest"/>
                <wp:docPr id="11" name="Frame6"/>
                <a:graphic xmlns:a="http://schemas.openxmlformats.org/drawingml/2006/main">
                  <a:graphicData uri="http://schemas.microsoft.com/office/word/2010/wordprocessingShape">
                    <wps:wsp>
                      <wps:cNvSpPr txBox="1"/>
                      <wps:spPr>
                        <a:xfrm>
                          <a:off x="0" y="0"/>
                          <a:ext cx="2455545" cy="32689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435860" cy="3268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2" t="-71" r="-32" b="-71"/>
                                          <a:stretch>
                                            <a:fillRect/>
                                          </a:stretch>
                                        </pic:blipFill>
                                        <pic:spPr bwMode="auto">
                                          <a:xfrm>
                                            <a:off x="0" y="0"/>
                                            <a:ext cx="2435860" cy="326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3.35pt;height:257.4pt;mso-wrap-distance-left:4.5pt;mso-wrap-distance-right:4.5pt;mso-wrap-distance-top:4.5pt;mso-wrap-distance-bottom:4.5pt;margin-top:470.85pt;mso-position-vertical-relative:page;margin-left:309.55pt;mso-position-horizontal-relative:margin">
                <v:fill opacity="0f"/>
                <v:textbox inset="0in,0in,0in,0in">
                  <w:txbxContent>
                    <w:p>
                      <w:pPr>
                        <w:pStyle w:val="Normal"/>
                        <w:rPr>
                          <w:sz w:val="22"/>
                          <w:szCs w:val="22"/>
                        </w:rPr>
                      </w:pPr>
                      <w:r>
                        <w:rPr>
                          <w:sz w:val="22"/>
                          <w:szCs w:val="22"/>
                        </w:rPr>
                        <w:drawing>
                          <wp:inline distT="0" distB="0" distL="0" distR="0">
                            <wp:extent cx="2435860" cy="3268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2" t="-71" r="-32" b="-71"/>
                                    <a:stretch>
                                      <a:fillRect/>
                                    </a:stretch>
                                  </pic:blipFill>
                                  <pic:spPr bwMode="auto">
                                    <a:xfrm>
                                      <a:off x="0" y="0"/>
                                      <a:ext cx="2435860" cy="32683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w="12240" w:h="15840"/>
          <w:pgMar w:left="720" w:right="810" w:gutter="0" w:header="540" w:top="596" w:footer="0" w:bottom="810"/>
          <w:pgNumType w:fmt="decimal"/>
          <w:cols w:num="2" w:space="45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Robert &amp; Sara reunited and living in a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place together. Continue praying for them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family in t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Mike &amp; Renee Pennock who lost their 3-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 w:val="22"/>
          <w:szCs w:val="22"/>
        </w:rPr>
        <w:t>old daughter on Sat, Nov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Shelly Perigo who has aneurisms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both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healing Sandra Kelish who has a spu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her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for the work of the Holy Spirit in our daily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 removal of cysts in 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April Delabrer – she needs self-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Deb McMicheaux, pilgrim on #34, that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not be here tonight – she lives in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for successful surgery for Su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 to be led to the righ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that on Nov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Lord is blessing ou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with a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Children who are grie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wife Heather &amp; the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mother’s faith.  Pray for my wife &amp; I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want mor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my husband to have a heart for the Lo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really understand what Jesus has done for hi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how much Jesus lov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God for his loving embrace of comfort for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family during this trying period of my m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Families &amp;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Special prayers &amp; healing for Emmaus family</w:t>
      </w:r>
      <w:r>
        <mc:AlternateContent>
          <mc:Choice Requires="wps">
            <w:drawing>
              <wp:anchor behindDoc="0" distT="152400" distB="152400" distL="152400" distR="152400" simplePos="0" locked="0" layoutInCell="0" allowOverlap="1" relativeHeight="9">
                <wp:simplePos x="0" y="0"/>
                <wp:positionH relativeFrom="margin">
                  <wp:posOffset>43815</wp:posOffset>
                </wp:positionH>
                <wp:positionV relativeFrom="page">
                  <wp:posOffset>5880100</wp:posOffset>
                </wp:positionV>
                <wp:extent cx="3076575" cy="3106420"/>
                <wp:effectExtent l="0" t="0" r="23495" b="23495"/>
                <wp:wrapSquare wrapText="largest"/>
                <wp:docPr id="14" name="Frame7"/>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br w:type="column"/>
                            </w: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463pt;mso-position-vertical-relative:page;margin-left:3.4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55245</wp:posOffset>
                </wp:positionH>
                <wp:positionV relativeFrom="page">
                  <wp:posOffset>5880100</wp:posOffset>
                </wp:positionV>
                <wp:extent cx="3274695" cy="3106420"/>
                <wp:effectExtent l="0" t="0" r="23495" b="23495"/>
                <wp:wrapSquare wrapText="largest"/>
                <wp:docPr id="15" name="Frame8"/>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463pt;mso-position-vertical-relative:page;margin-left:-4.3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8"/>
          <w:szCs w:val="28"/>
        </w:rPr>
      </w:pPr>
      <w:r>
        <w:rPr>
          <w:rFonts w:cs="Shruti" w:ascii="Shruti" w:hAnsi="Shruti"/>
          <w:b/>
          <w:bCs/>
          <w:sz w:val="28"/>
          <w:szCs w:val="28"/>
        </w:rPr>
        <w:t>I RE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refuse to be discouraged, To be sad, or to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 refuse to be downhearted, and here's the reas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 have a God who's mighty, Who's sovereign and sup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 have a God who loves me, and I am on His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He is all</w:t>
        <w:noBreakHyphen/>
        <w:t>wise and powerful. Jesus is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Though everything is changeable, My God remain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My God knows all that's happening; Beginning to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His presence is my comfort; He is my dearest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When sickness comes to weaken me, To bring my head down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 call upon my mighty God; Into His arms I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When circumstances threaten to rob me of my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He draws me close unto His breast, Where all my strivings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When my heart melts within me, and weakness take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He gathers me into His arms, He soothes my heart and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The great "I AM" is with me. My life is in His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The "Son of the Lord" is my hope. It's in His strength I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 refuse to be defeated. My eyes are on m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He has promised to be with me, As through this life I t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I'm looking past all my circumstances, To Heaven's thron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prayers have reached the heart of God I'm resting in Hi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give God thanks in everything. My eyes are on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attle's His, the victory mine; He'll help me w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28"/>
          <w:szCs w:val="28"/>
        </w:rPr>
      </w:pPr>
      <w:r>
        <w:rPr>
          <w:rFonts w:cs="Times New Roman" w:ascii="Times New Roman" w:hAnsi="Times New Roman"/>
          <w:sz w:val="22"/>
          <w:szCs w:val="22"/>
        </w:rPr>
        <w:t>I can do all things through Christ who strengthens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28"/>
          <w:szCs w:val="28"/>
        </w:rPr>
      </w:pPr>
      <w:r>
        <w:rPr>
          <w:rFonts w:cs="Shruti" w:ascii="Shruti" w:hAnsi="Shruti"/>
          <w:b/>
          <w:bCs/>
          <w:sz w:val="28"/>
          <w:szCs w:val="28"/>
        </w:rPr>
      </w:r>
      <w:r>
        <mc:AlternateContent>
          <mc:Choice Requires="wps">
            <w:drawing>
              <wp:anchor behindDoc="0" distT="152400" distB="152400" distL="152400" distR="152400" simplePos="0" locked="0" layoutInCell="0" allowOverlap="1" relativeHeight="11">
                <wp:simplePos x="0" y="0"/>
                <wp:positionH relativeFrom="margin">
                  <wp:posOffset>3654425</wp:posOffset>
                </wp:positionH>
                <wp:positionV relativeFrom="page">
                  <wp:posOffset>7286625</wp:posOffset>
                </wp:positionV>
                <wp:extent cx="3249930" cy="1931670"/>
                <wp:effectExtent l="0" t="0" r="0" b="0"/>
                <wp:wrapSquare wrapText="largest"/>
                <wp:docPr id="16" name="Frame9"/>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73.75pt;mso-position-vertical-relative:page;margin-left:287.7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720" w:right="810" w:gutter="0" w:header="540" w:top="596" w:footer="0" w:bottom="810"/>
          <w:cols w:num="2" w:space="45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b/>
          <w:bCs/>
          <w:sz w:val="28"/>
          <w:szCs w:val="28"/>
        </w:rPr>
        <w:t>Repeat these 10 Rules &amp; you will have a Happ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 TODAY I WILL NOT STRIKE BACK: If someone is rude; if some one is impatient; if someone is unkind...I will not respond in lik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2. TODAY I WILL ASK GOD TO BLESS MY "ENEMY": If I come across someone who treats me harshly or unfairly, I will quietly ask God to bles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dividual. I understand the "enemy" could be a family member, neighbor, coworker or str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3. TODAY I WILL BE CAREFUL ABOUT WHAT I SAY: I will carefully choose and guard my words, being certain that I do not spread gossip, slander or malign anyone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4. TODAY I WILL GO THE EXTRA MILE: I will find ways to help share the burden of another person. I will find ways to make life more plea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5. TODAY I WILL FORGIVE: I will forgive any hurts or injuries that come my way. (I will also work to forgive injuries that have been inflicted upon me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6. TODAY I WILL DO SOMETHING NICE FOR SOMEONE, BUT I WILL DO IT SECRETLY: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l reach out anonymously and bless the life of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7. TODAY I WILL TREAT OTHERS AS I WISH TO BE TREATED: I will practice the golden rule A do unto others as you would have them do unto you A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veryone I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8. TODAY I WILL RAISE THE SPIRITS OF SOMEONE WHO IS DISCOURAGED: My sm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y words, my expression of support, can make the difference to someone who is wrestling with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9. TODAY I WILL NURTURE MY BODY: I will eat less; I will eat only healthy foods: I will thank God for m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22"/>
          <w:szCs w:val="22"/>
        </w:rPr>
        <w:t>10. TODAY I WILL GROW SPIRITUALLY: I will spend a little more time in prayer today; I will begin reading something spiritual or inspirational today; I will find a quiet place (at some point during this day) and listen to God'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sz w:val="32"/>
          <w:szCs w:val="32"/>
        </w:rPr>
        <w:t>Imagine</w:t>
      </w:r>
      <w:r>
        <w:rPr>
          <w:rFonts w:cs="Times New Roman" w:ascii="Times New Roman" w:hAnsi="Times New Roman"/>
          <w:sz w:val="22"/>
          <w:szCs w:val="22"/>
        </w:rPr>
        <w:t xml:space="preserve">  you and the Lord Jesus walking down the road together.  For much of the way, the Lord's footprints go along steadily, consistently, rarely varying the pace.  But your prints are a disorganized stream of zig zags, starts, stops, turnarounds, circles, departures and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or much of the way it seems to go like this.  But gradually, your footprints come more in line with the Lord's, soon paralleling His consistently.  You and Jesus are walking as true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is seems perfect, but then an interesting thing happens: your footprints that once etched the sand next to the Master's are now walking precisely in His steps.  Inside His larger footprints is the small 'sandprint', safely enclosed.  You and Jesus are becom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is goes on for many miles.  But gradually you notice another change. The footprint in the larger footprint begins to grow.  Eventually it disappears altogether.  There is only one set of footprints.  They have becom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gain, this goes on for a long time.  But then something awful happens. The second set of footprints is back.  And this time it seems even worse.  Zig zags all over the place.  Stops.  Starts.  Deep gashes in the sand.  A veritable mess of prints.  You're amazed and shocked.  But this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nd of your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w, you speak.  "Lord, I understand the first scene with the zig zags and fits and starts and so on.  I was a new Christian, just learning.  But You walked on through the storm and helped me learn to walk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at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Yes, and when the smaller prints were inside of Yours, I was actually learning to walk in Your steps.  I followed you very clo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ery Good.  You have understood everything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n the smaller footprints grew and eventually filled in with Yours.  suppose that I was actually growing so much that I was actually becoming like You in ever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eci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ut this is my question, Lord, was there a regression or something?  The footprints went back to two, and this time it was worse than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Lord smiles, then laughs.  "You didn't know?"  He says.  "That was when we danced."</w:t>
      </w:r>
    </w:p>
    <w:sectPr>
      <w:type w:val="continuous"/>
      <w:pgSz w:w="12240" w:h="15840"/>
      <w:pgMar w:left="720" w:right="810" w:gutter="0" w:header="540" w:top="596" w:footer="0" w:bottom="810"/>
      <w:cols w:num="2" w:equalWidth="false" w:sep="false">
        <w:col w:w="5130" w:space="45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Viner Hand ITC">
    <w:charset w:val="00"/>
    <w:family w:val="script"/>
    <w:pitch w:val="variable"/>
  </w:font>
  <w:font w:name="Lucida Handwriting">
    <w:charset w:val="00"/>
    <w:family w:val="script"/>
    <w:pitch w:val="variable"/>
  </w:font>
  <w:font w:name="Copperplate Gothic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3:00Z</dcterms:created>
  <dc:creator>Dennis Warne</dc:creator>
  <dc:description/>
  <cp:keywords/>
  <dc:language>en-US</dc:language>
  <cp:lastModifiedBy>Dennis Warne</cp:lastModifiedBy>
  <dcterms:modified xsi:type="dcterms:W3CDTF">2009-12-28T19:43:00Z</dcterms:modified>
  <cp:revision>2</cp:revision>
  <dc:subject/>
  <dc:title/>
</cp:coreProperties>
</file>