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8130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30" r="-113" b="-30"/>
                          <a:stretch>
                            <a:fillRect/>
                          </a:stretch>
                        </pic:blipFill>
                        <pic:spPr bwMode="auto">
                          <a:xfrm>
                            <a:off x="0" y="0"/>
                            <a:ext cx="2813050" cy="136525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January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Holiday &amp; Millennium Greetings to the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By the time you read this, we will have experienced the Joys and Excitement of Christmas in one Millennium and New Year’s Day in another.  With God’s help we will have all survived with our souls and our computers i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Over the last few weeks I have been speaking with potential Weekend Lay Directors (WLDs) for the second Women’s Spring 00 Walk, the Men’s &amp; Women’s Fall 00 Walks, and the Men’s &amp; Women’s Spring 01 Walks.  Candidates for WLD are selected by a rigorous process.  First a WLD Selection Committee is formed consisting of your Community Spiritual Director, Community Lay Director, last Men’s WLD, last Women’s WLD, and two at large members approved by the Community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 WLD Selection Committee is provided a complete list of eligible candidates based upon service on Weekends and experience as ALDs.  The Selection Committee must consider all candidates, eliminating those who are not attending, not affiliated with an established church, or are in life experiences that inhibit their ability to lead.  Qualified candidates are rank ordered by secret ballot, and the result tallied and presented to the Community Board.  The Board has the opportunity to accept the recommendations of the Selection Committee or redo the selection process as a Board.  Once qualified WLD candidates and their rank order have been approved by the Board, the Community Lay Director issues a call for Service for each weekend in the approved ran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As you can see, every effort is made to insure that the Lord’s will for each WLD is Spiritually discerned by sincere men and women earnestly seeking to do their best for Him and His Emmaus Community.  I am pleased to say that the WLD positions for three of the walks (Women’s Spring 00, Men &amp; Women’s Fall 00) have been filled.  Calls for service have been issued for the last two Walks in Spring 01 and are being prayed about as I write this.  In each case, candidates were asked to consult with their Pastors to insure they approve of the commitment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I share all this with you in order that you might appreciate the process and be assured that your WLDs are qualified to serve and that their work will be blessed by Him.  Now each of you need to pray about YOUR call to Service – Teaming, Sponsoring, CHAing, and supporting each Weekend with your Agape and participation at Candlelight and Closing.  Don’t forget Grou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At the December Community Board meeting, Barbara Simpson was approved as the newest Board member replacing Susan Perkins, who has resigned.  Barbara will serve at least until July and stand for election as a regular Board member in May.  Welcome Barb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Also in December, the Board voted to return to official meetings monthly on the Saturday of our Gatherings.  Our short lived experiment with Thursday night just didn’t work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Please turn in your Team and Pilgrim applications for our Spring 00 walks ASAP!  Men’s Walk WLD Wes Pryce (March 16-19), Women’s extra Spring Walk WLD Pat Weinhardt (March 30-April 2), and Women’s regular Spring  Walk WLD Barbara Simpson (May 4-7).  YES the Women’s Walk dates have been swi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I look forward to seeing each and every one of you at the New Millennium Gathering on January 8, 2000, at Peace United Methodist church.  Come early for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sz w:val="22"/>
          <w:szCs w:val="22"/>
        </w:rPr>
        <w:t>Fredericksburg Emmaus #7, Table of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0">
                <wp:simplePos x="0" y="0"/>
                <wp:positionH relativeFrom="margin">
                  <wp:posOffset>1938655</wp:posOffset>
                </wp:positionH>
                <wp:positionV relativeFrom="margin">
                  <wp:posOffset>20320</wp:posOffset>
                </wp:positionV>
                <wp:extent cx="1371600" cy="1350645"/>
                <wp:effectExtent l="0" t="0" r="0" b="0"/>
                <wp:wrapNone/>
                <wp:docPr id="2" name="Frame1"/>
                <a:graphic xmlns:a="http://schemas.openxmlformats.org/drawingml/2006/main">
                  <a:graphicData uri="http://schemas.microsoft.com/office/word/2010/wordprocessingShape">
                    <wps:wsp>
                      <wps:cNvSpPr txBox="1"/>
                      <wps:spPr>
                        <a:xfrm>
                          <a:off x="0" y="0"/>
                          <a:ext cx="1371600" cy="1350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2" t="-27" r="-142" b="-27"/>
                                          <a:stretch>
                                            <a:fillRect/>
                                          </a:stretch>
                                        </pic:blipFill>
                                        <pic:spPr bwMode="auto">
                                          <a:xfrm>
                                            <a:off x="0" y="0"/>
                                            <a:ext cx="1370965" cy="135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6.35pt;mso-wrap-distance-left:9.05pt;mso-wrap-distance-right:9.05pt;mso-wrap-distance-top:0pt;mso-wrap-distance-bottom:0pt;margin-top:1.6pt;mso-position-vertical-relative:margin;margin-left:152.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2" t="-27" r="-142" b="-27"/>
                                    <a:stretch>
                                      <a:fillRect/>
                                    </a:stretch>
                                  </pic:blipFill>
                                  <pic:spPr bwMode="auto">
                                    <a:xfrm>
                                      <a:off x="0" y="0"/>
                                      <a:ext cx="1370965" cy="13506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January 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Peac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257175</wp:posOffset>
                </wp:positionH>
                <wp:positionV relativeFrom="margin">
                  <wp:posOffset>4665980</wp:posOffset>
                </wp:positionV>
                <wp:extent cx="2749550" cy="914400"/>
                <wp:effectExtent l="0" t="0" r="0" b="0"/>
                <wp:wrapNone/>
                <wp:docPr id="5" name="Frame2"/>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367.4pt;mso-position-vertical-relative:margin;margin-left:20.2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Pat Weinhardt</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106045</wp:posOffset>
                </wp:positionH>
                <wp:positionV relativeFrom="page">
                  <wp:posOffset>3348355</wp:posOffset>
                </wp:positionV>
                <wp:extent cx="3046095" cy="1544955"/>
                <wp:effectExtent l="0" t="0" r="0" b="0"/>
                <wp:wrapSquare wrapText="largest"/>
                <wp:docPr id="6" name="Frame4"/>
                <a:graphic xmlns:a="http://schemas.openxmlformats.org/drawingml/2006/main">
                  <a:graphicData uri="http://schemas.microsoft.com/office/word/2010/wordprocessingShape">
                    <wps:wsp>
                      <wps:cNvSpPr txBox="1"/>
                      <wps:spPr>
                        <a:xfrm>
                          <a:off x="0" y="0"/>
                          <a:ext cx="3046095" cy="15449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1.65pt;mso-wrap-distance-left:0pt;mso-wrap-distance-right:0pt;mso-wrap-distance-top:12pt;mso-wrap-distance-bottom:12pt;margin-top:263.65pt;mso-position-vertical-relative:page;margin-left:8.3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217170</wp:posOffset>
                </wp:positionH>
                <wp:positionV relativeFrom="page">
                  <wp:posOffset>3348355</wp:posOffset>
                </wp:positionV>
                <wp:extent cx="2823845" cy="1544955"/>
                <wp:effectExtent l="0" t="0" r="0" b="0"/>
                <wp:wrapSquare wrapText="largest"/>
                <wp:docPr id="7" name="Frame3"/>
                <a:graphic xmlns:a="http://schemas.openxmlformats.org/drawingml/2006/main">
                  <a:graphicData uri="http://schemas.microsoft.com/office/word/2010/wordprocessingShape">
                    <wps:wsp>
                      <wps:cNvSpPr txBox="1"/>
                      <wps:spPr>
                        <a:xfrm>
                          <a:off x="0" y="0"/>
                          <a:ext cx="2823845" cy="154495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1.65pt;mso-wrap-distance-left:12pt;mso-wrap-distance-right:12pt;mso-wrap-distance-top:12pt;mso-wrap-distance-bottom:12pt;margin-top:263.65pt;mso-position-vertical-relative:page;margin-left:17.1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union Group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maus "Stor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 -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Vonnie H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A Note from Wes Pry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encourage all you men, especially those of you who just walked on EM</w:t>
        <w:noBreakHyphen/>
        <w:t>33, to prayerfully consider submitting a team application.  Remember, to be able to team you have to attend the Day of Deeper Understanding and make sure your team application is signed by your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eaming is an opportunity to respond to God's call to serve Him with a servant's heart.  All who team should be able to come with the desire to serve on the team in whatever role God has for each man, whether i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erving at a table or as a Cha or through any of the other assignments that He may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teaming experience truly is one of joy in the indwelling of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Viner Hand ITC" w:ascii="Viner Hand ITC" w:hAnsi="Viner Hand ITC"/>
          <w:sz w:val="30"/>
          <w:szCs w:val="30"/>
        </w:rPr>
        <w:t>Wes Pryce</w:t>
      </w:r>
      <w:r>
        <mc:AlternateContent>
          <mc:Choice Requires="wps">
            <w:drawing>
              <wp:anchor behindDoc="0" distT="152400" distB="152400" distL="152400" distR="152400" simplePos="0" locked="0" layoutInCell="0" allowOverlap="1" relativeHeight="5">
                <wp:simplePos x="0" y="0"/>
                <wp:positionH relativeFrom="margin">
                  <wp:posOffset>3624580</wp:posOffset>
                </wp:positionH>
                <wp:positionV relativeFrom="page">
                  <wp:posOffset>7290435</wp:posOffset>
                </wp:positionV>
                <wp:extent cx="3249930" cy="1931670"/>
                <wp:effectExtent l="0" t="0" r="0" b="0"/>
                <wp:wrapSquare wrapText="largest"/>
                <wp:docPr id="8" name="Frame5"/>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74.05pt;mso-position-vertical-relative:page;margin-left:285.4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b/>
          <w:b/>
          <w:bCs/>
          <w:i/>
          <w:i/>
          <w:iCs/>
          <w:sz w:val="22"/>
          <w:szCs w:val="22"/>
        </w:rPr>
      </w:pPr>
      <w:r>
        <w:rPr>
          <w:rFonts w:cs="Shruti" w:ascii="Shruti" w:hAnsi="Shruti"/>
          <w:b/>
          <w:bCs/>
          <w:i/>
          <w:iCs/>
          <w:sz w:val="32"/>
          <w:szCs w:val="32"/>
        </w:rPr>
        <w:t>Prayer and Praises . . .</w:t>
      </w:r>
      <w:r>
        <mc:AlternateContent>
          <mc:Choice Requires="wps">
            <w:drawing>
              <wp:anchor behindDoc="1" distT="0" distB="0" distL="114935" distR="114935" simplePos="0" locked="0" layoutInCell="0" allowOverlap="1" relativeHeight="12">
                <wp:simplePos x="0" y="0"/>
                <wp:positionH relativeFrom="margin">
                  <wp:posOffset>1958340</wp:posOffset>
                </wp:positionH>
                <wp:positionV relativeFrom="page">
                  <wp:posOffset>354965</wp:posOffset>
                </wp:positionV>
                <wp:extent cx="1337310" cy="1772920"/>
                <wp:effectExtent l="0" t="0" r="0" b="0"/>
                <wp:wrapNone/>
                <wp:docPr id="9" name="Frame6"/>
                <a:graphic xmlns:a="http://schemas.openxmlformats.org/drawingml/2006/main">
                  <a:graphicData uri="http://schemas.microsoft.com/office/word/2010/wordprocessingShape">
                    <wps:wsp>
                      <wps:cNvSpPr txBox="1"/>
                      <wps:spPr>
                        <a:xfrm>
                          <a:off x="0" y="0"/>
                          <a:ext cx="1337310" cy="17729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38580" cy="1771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4" t="-63" r="-134" b="-63"/>
                                          <a:stretch>
                                            <a:fillRect/>
                                          </a:stretch>
                                        </pic:blipFill>
                                        <pic:spPr bwMode="auto">
                                          <a:xfrm>
                                            <a:off x="0" y="0"/>
                                            <a:ext cx="1338580" cy="1771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3pt;height:139.6pt;mso-wrap-distance-left:9.05pt;mso-wrap-distance-right:9.05pt;mso-wrap-distance-top:0pt;mso-wrap-distance-bottom:0pt;margin-top:27.95pt;mso-position-vertical-relative:page;margin-left:15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38580"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4" t="-63" r="-134" b="-63"/>
                                    <a:stretch>
                                      <a:fillRect/>
                                    </a:stretch>
                                  </pic:blipFill>
                                  <pic:spPr bwMode="auto">
                                    <a:xfrm>
                                      <a:off x="0" y="0"/>
                                      <a:ext cx="1338580" cy="17716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hut-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usband’s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grand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you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amilies &amp;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Barbara Larson’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unsaved loved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God is doing in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traveling during this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Pastor, that the Holy Spirit will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hi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safety for the 22 M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joy for God’s children during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Christmas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mom’s improvement in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son, Lonnie Dunn, who has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usan for successful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od’s guidance for repair of 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nd that we can get back in 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the brothers &amp; sisters who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there with things we need and all the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lso that no one was h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tooth surgery on Mo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son Randy, that he makes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decisions for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healing for Karen Kniceley from br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cancer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a season of 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to reveal my wife’s eye problems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depression suffe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we will all experience the tru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of Christ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father &amp; my family in the death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my mother this past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answering prayers on her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GeoSlab703 Lt BT" w:ascii="GeoSlab703 Lt BT" w:hAnsi="GeoSlab703 Lt BT"/>
          <w:sz w:val="22"/>
          <w:szCs w:val="22"/>
        </w:rPr>
        <w:t>and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new youth minister &amp;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niece Pam and the twins she &amp;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husband Matt are expecting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Ed Ahlum’s prostate cancer surgery 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brother Ronnie with a serious l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healing for Sharmina Canlalone who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figh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daughter; first Christmas since fiancé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knelt to pray but not for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d too much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d to hurry and ge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bills would soon b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I knelt and said a hurrie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jumped up off my k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Christian duty was now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soul could rest at 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day long I had n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spread a word of ch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time to speak of Christ to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d laugh at me I'd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time, no time, too much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was my constant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time to give to souls i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at last the time the time to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ent befor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me, I stood with downcast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in his hands God held a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was the book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d looked into his book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r name I cannot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once was going to write i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never found the time"</w:t>
      </w:r>
      <w:r>
        <mc:AlternateContent>
          <mc:Choice Requires="wps">
            <w:drawing>
              <wp:anchor behindDoc="0" distT="152400" distB="152400" distL="152400" distR="152400" simplePos="0" locked="0" layoutInCell="0" allowOverlap="1" relativeHeight="6">
                <wp:simplePos x="0" y="0"/>
                <wp:positionH relativeFrom="margin">
                  <wp:posOffset>3649345</wp:posOffset>
                </wp:positionH>
                <wp:positionV relativeFrom="page">
                  <wp:posOffset>5724525</wp:posOffset>
                </wp:positionV>
                <wp:extent cx="3076575" cy="3106420"/>
                <wp:effectExtent l="0" t="0" r="23495" b="23495"/>
                <wp:wrapSquare wrapText="largest"/>
                <wp:docPr id="12" name="Frame7"/>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450.75pt;mso-position-vertical-relative:page;margin-left:287.3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550285</wp:posOffset>
                </wp:positionH>
                <wp:positionV relativeFrom="page">
                  <wp:posOffset>5724525</wp:posOffset>
                </wp:positionV>
                <wp:extent cx="3274695" cy="3106420"/>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450.75pt;mso-position-vertical-relative:page;margin-left:279.5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20" w:space="360"/>
            <w:col w:w="5130"/>
          </w:cols>
          <w:formProt w:val="false"/>
          <w:textDirection w:val="lrTb"/>
          <w:docGrid w:type="default" w:linePitch="360" w:charSpace="0"/>
        </w:sectPr>
      </w:pP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sz w:val="32"/>
          <w:szCs w:val="32"/>
        </w:rPr>
        <w:t>Inspiration ~ Who Is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Genesis, He is the Creat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xodus, He is the Rede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Leviticus, He is your sanc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Numbers, He is your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Deuteronomy, He is your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oshua, He is the mighty conqu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udges, He gives victory ove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Ruth, He is your kinsman, your lover, and your rede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 Samuel, He is the root of J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2 Samuel, He is the Son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1st and 2nd Kings, He is King of Kings and Lor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L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1st and 2nd Chronicles, He is your intercessor and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zra, He is your temple, your house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Nehemiah, He is your mighty wall, protecting you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you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sther, He stands in the gap to deliver you from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ob, He is the arbitrator who not only understands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struggles, but has the power to do someth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Psalms, He is your song</w:t>
        <w:noBreakHyphen/>
        <w:t>and your reason to 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Proverbs, He is your wisdom, helping you make sen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life and live it success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cclesiastes, He is your purpose, delivering you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v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the Song of Solomon, He is your lover, your Ro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Sha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saiah, He is the mighty counselor, the prince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he everlasting father, and more.  In short, 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everything you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eremiah, He is your balm of Gilead, the soothing sa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or your sin</w:t>
        <w:noBreakHyphen/>
        <w:t>sick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Lamentations, He is the ever</w:t>
        <w:noBreakHyphen/>
        <w:t>faithful one upon wh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can de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zekiel, He is your wheel in the middle of a whee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one who assures that dry, dead bones will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aliv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Daniel, He is the ancient of days, the everlast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who never runs ou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Hosea, He is your faithful lover, always beckoning you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come back</w:t>
        <w:noBreakHyphen/>
        <w:t>when you have abandon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oel, He is your refuge, keeping you safe in tim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Amos, He is the husbandman, the one you can depen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o stay by you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Obadiah, He is Lord of the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onah, He is your salvation, bringing you back within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Micah, He is judge of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Nahum, He is the jealou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Habakkuk, He is the Hol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Zephaniah, He is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Haggai, He overthrows the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Zechariah, He is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Malachi, He is Merc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Matthew, He is king of the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Mark, He is the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Luke, He is the Son of Man, feeling what you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ohn, He is the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Acts, He is Savior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Romans, He is the righteous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 Corinthians, He is the rock that followed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I Corinthians, He the triumphant one, giving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Galatians, He is your liberty; He sets you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Ephesians, He is head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Philippians, He is your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Colossians, He is your complet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1st and 2nd Thessalonians, He is your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 Timothy, He is you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I Timothy, He is your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Philemon, He is your bene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Titus, He is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Hebrews, He is your per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ames, He is the power behind you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 Peter, He is you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I Peter, He is your 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 John, He is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I John, He is your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III John, He is your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Jude, He is the foundation of you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the Revelation, He is your coming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lessed be the Name of the Lord!!!  His Word will live in our hearts and minds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8">
                <wp:simplePos x="0" y="0"/>
                <wp:positionH relativeFrom="margin">
                  <wp:posOffset>3713480</wp:posOffset>
                </wp:positionH>
                <wp:positionV relativeFrom="page">
                  <wp:posOffset>6744335</wp:posOffset>
                </wp:positionV>
                <wp:extent cx="2950845" cy="2179320"/>
                <wp:effectExtent l="0" t="0" r="0" b="0"/>
                <wp:wrapSquare wrapText="largest"/>
                <wp:docPr id="14" name="Frame9"/>
                <a:graphic xmlns:a="http://schemas.openxmlformats.org/drawingml/2006/main">
                  <a:graphicData uri="http://schemas.microsoft.com/office/word/2010/wordprocessingShape">
                    <wps:wsp>
                      <wps:cNvSpPr txBox="1"/>
                      <wps:spPr>
                        <a:xfrm>
                          <a:off x="0" y="0"/>
                          <a:ext cx="2950845" cy="21793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929890" cy="2178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27" t="-370" r="-327" b="-370"/>
                                          <a:stretch>
                                            <a:fillRect/>
                                          </a:stretch>
                                        </pic:blipFill>
                                        <pic:spPr bwMode="auto">
                                          <a:xfrm>
                                            <a:off x="0" y="0"/>
                                            <a:ext cx="2929890"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2.35pt;height:171.6pt;mso-wrap-distance-left:4.5pt;mso-wrap-distance-right:4.5pt;mso-wrap-distance-top:4.5pt;mso-wrap-distance-bottom:4.5pt;margin-top:531.05pt;mso-position-vertical-relative:page;margin-left:292.4pt;mso-position-horizontal-relative:margin">
                <v:fill opacity="0f"/>
                <v:textbox inset="0in,0in,0in,0in">
                  <w:txbxContent>
                    <w:p>
                      <w:pPr>
                        <w:pStyle w:val="Normal"/>
                        <w:rPr>
                          <w:sz w:val="22"/>
                          <w:szCs w:val="22"/>
                        </w:rPr>
                      </w:pPr>
                      <w:r>
                        <w:rPr>
                          <w:sz w:val="22"/>
                          <w:szCs w:val="22"/>
                        </w:rPr>
                        <w:drawing>
                          <wp:inline distT="0" distB="0" distL="0" distR="0">
                            <wp:extent cx="2929890" cy="2178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27" t="-370" r="-327" b="-370"/>
                                    <a:stretch>
                                      <a:fillRect/>
                                    </a:stretch>
                                  </pic:blipFill>
                                  <pic:spPr bwMode="auto">
                                    <a:xfrm>
                                      <a:off x="0" y="0"/>
                                      <a:ext cx="2929890" cy="2178685"/>
                                    </a:xfrm>
                                    <a:prstGeom prst="rect">
                                      <a:avLst/>
                                    </a:prstGeom>
                                  </pic:spPr>
                                </pic:pic>
                              </a:graphicData>
                            </a:graphic>
                          </wp:inline>
                        </w:drawing>
                      </w:r>
                    </w:p>
                  </w:txbxContent>
                </v:textbox>
                <w10:wrap type="square" side="largest"/>
              </v:rect>
            </w:pict>
          </mc:Fallback>
        </mc:AlternateContent>
      </w:r>
    </w:p>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Viner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9:00Z</dcterms:created>
  <dc:creator>Dennis Warne</dc:creator>
  <dc:description/>
  <cp:keywords/>
  <dc:language>en-US</dc:language>
  <cp:lastModifiedBy>Dennis Warne</cp:lastModifiedBy>
  <dcterms:modified xsi:type="dcterms:W3CDTF">2009-12-28T19:29:00Z</dcterms:modified>
  <cp:revision>2</cp:revision>
  <dc:subject/>
  <dc:title/>
</cp:coreProperties>
</file>