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370330" cy="108775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August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 greet you in the name of Jesus Christ our risen Savior.  I want to first introduce myself. I’m Ken Roark, God’s servant and your Community Lay Director (CLD).  I walked on Fredericksburg Emmaus #13 in November of 1994.  I sat at the table of Paul and go to Wright’s Chapel UMC in Ladysmith Virginia.  I have teamed on several walks and had the blessing of being the Weekend Lay Director (WLD) on #33.  I want to say it is a blessing to serve God and the members of the Fredericksburg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As the Community Lay Director, one of my tasks is conducting Board meetings with the other 14 members of the Board, which consists of 12 Lay members and 3 Clergy.  We meet at 4:00 PM before each gathering to conduct the business of the community.  These meetings are open to the community, but only members of the Board can vote.  I encourage you to attend and become actively involved in your Emmaus Community.  The Board, this month, discussed the need to fill many volunteer positions in the community.  It is imperative that all positions be filled so the Weekend Lay Directors can concentrate on teaming and the weekend; not worry about who is doing what in the background.  Some positions that need immediate attention are: Community Music Director, Prayer Vigil Coordinator, Candlelight Coordinator, Closing Coordinator, and many other positions.  Please watch upcoming newsletters for a complete list of positions.  As Paul tells us in Romans 12:6-8, we all have different gifts that God has graced us with.  We must be willing to whole heartedly use those gifts for God’s service.  So pray about where you can use your gifts to help the Fredericksburg Emmaus Community do God’s will and help grow servants and leaders for his chur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The Men’s Team #38, led by Larry Tubbs and the Women’s Team #39, led by Vonnie Hinkle, need your prayers as they prepare for teaming.  Teaming is a great joy which brings the members of our community closer together while at the same time they grow closer to Christ.  If you have never teamed before, please consider it, pray about it and discuss it with your pastor.  It is a great way to serve Christ.  If you are worried about the cost of teaming then just set aside $12 a month and once a year you will have enough money to team.  So pray about what our Lord wants you to do, listen for his guidance and then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 look forward to serving with you this year and in the future.  Keep me and the Community in your prayers as we listen to where God is guiding us to serve him.  See you at the 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2"/>
          <w:szCs w:val="22"/>
        </w:rPr>
        <w:t>May “The LORD bless you and keep you; The LORD make His face shine upon you, And be gracious to you;</w:t>
      </w:r>
      <w:r>
        <w:rPr>
          <w:rFonts w:cs="Shruti" w:ascii="Shruti" w:hAnsi="Shruti"/>
          <w:sz w:val="22"/>
          <w:szCs w:val="22"/>
          <w:vertAlign w:val="superscript"/>
        </w:rPr>
        <w:t xml:space="preserve"> </w:t>
      </w:r>
      <w:r>
        <w:rPr>
          <w:rFonts w:cs="Shruti" w:ascii="Shruti" w:hAnsi="Shruti"/>
          <w:sz w:val="22"/>
          <w:szCs w:val="22"/>
        </w:rPr>
        <w:t>The LORD lift up His countenance upon you, And give you peace.” (Num. 6:24-26 NKJV)   Amen.</w:t>
      </w:r>
    </w:p>
    <w:p>
      <w:pPr>
        <w:pStyle w:val="Normal"/>
        <w:widowContro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Shruti" w:hAnsi="Shruti" w:cs="Shruti"/>
          <w:sz w:val="22"/>
          <w:szCs w:val="22"/>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
        <w:rPr>
          <w:sz w:val="22"/>
          <w:szCs w:val="22"/>
          <w:rFonts w:cs="Shruti" w:ascii="Shruti" w:hAnsi="Shruti"/>
        </w:rPr>
        <w:fldChar w:fldCharType="end"/>
      </w: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20"/>
          <w:szCs w:val="20"/>
        </w:rPr>
      </w:pPr>
      <w:r>
        <w:rPr>
          <w:rFonts w:cs="Shruti" w:ascii="Shruti" w:hAnsi="Shruti"/>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4">
                <wp:simplePos x="0" y="0"/>
                <wp:positionH relativeFrom="margin">
                  <wp:posOffset>5486400</wp:posOffset>
                </wp:positionH>
                <wp:positionV relativeFrom="margin">
                  <wp:posOffset>6433185</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506.55pt;mso-position-vertical-relative:margin;margin-left:43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August 12, 20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Woodbridge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695700</wp:posOffset>
                </wp:positionH>
                <wp:positionV relativeFrom="page">
                  <wp:posOffset>4596765</wp:posOffset>
                </wp:positionV>
                <wp:extent cx="2962910" cy="1762760"/>
                <wp:effectExtent l="0" t="0" r="0" b="0"/>
                <wp:wrapSquare wrapText="largest"/>
                <wp:docPr id="5" name="Frame2"/>
                <a:graphic xmlns:a="http://schemas.openxmlformats.org/drawingml/2006/main">
                  <a:graphicData uri="http://schemas.microsoft.com/office/word/2010/wordprocessingShape">
                    <wps:wsp>
                      <wps:cNvSpPr txBox="1"/>
                      <wps:spPr>
                        <a:xfrm>
                          <a:off x="0" y="0"/>
                          <a:ext cx="2962910" cy="176276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38.8pt;mso-wrap-distance-left:12pt;mso-wrap-distance-right:12pt;mso-wrap-distance-top:12pt;mso-wrap-distance-bottom:12pt;margin-top:361.95pt;mso-position-vertical-relative:page;margin-left:291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84575</wp:posOffset>
                </wp:positionH>
                <wp:positionV relativeFrom="page">
                  <wp:posOffset>4596765</wp:posOffset>
                </wp:positionV>
                <wp:extent cx="3185160" cy="1762760"/>
                <wp:effectExtent l="0" t="0" r="0" b="0"/>
                <wp:wrapSquare wrapText="largest"/>
                <wp:docPr id="6" name="Frame3"/>
                <a:graphic xmlns:a="http://schemas.openxmlformats.org/drawingml/2006/main">
                  <a:graphicData uri="http://schemas.microsoft.com/office/word/2010/wordprocessingShape">
                    <wps:wsp>
                      <wps:cNvSpPr txBox="1"/>
                      <wps:spPr>
                        <a:xfrm>
                          <a:off x="0" y="0"/>
                          <a:ext cx="3185160" cy="176276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September 9, 2000</w:t>
                              <w:tab/>
                              <w:t xml:space="preserve">     Woodbridge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50.8pt;height:138.8pt;mso-wrap-distance-left:0pt;mso-wrap-distance-right:0pt;mso-wrap-distance-top:12pt;mso-wrap-distance-bottom:12pt;margin-top:361.95pt;mso-position-vertical-relative:page;margin-left:282.2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September 9, 2000</w:t>
                        <w:tab/>
                        <w:t xml:space="preserve">     Woodbridge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October 14, 2000</w:t>
                        <w:tab/>
                        <w:t xml:space="preserve">     Bethel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1, 2000</w:t>
                        <w:tab/>
                        <w:t xml:space="preserve">     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5">
                <wp:simplePos x="0" y="0"/>
                <wp:positionH relativeFrom="margin">
                  <wp:posOffset>3775075</wp:posOffset>
                </wp:positionH>
                <wp:positionV relativeFrom="page">
                  <wp:posOffset>6636385</wp:posOffset>
                </wp:positionV>
                <wp:extent cx="2803525" cy="408940"/>
                <wp:effectExtent l="0" t="0" r="10795" b="10795"/>
                <wp:wrapSquare wrapText="largest"/>
                <wp:docPr id="7" name="Frame4"/>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522.55pt;mso-position-vertical-relative:page;margin-left:297.2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63950</wp:posOffset>
                </wp:positionH>
                <wp:positionV relativeFrom="page">
                  <wp:posOffset>6636385</wp:posOffset>
                </wp:positionV>
                <wp:extent cx="3025775" cy="1361440"/>
                <wp:effectExtent l="0" t="0" r="10795" b="10795"/>
                <wp:wrapSquare wrapText="largest"/>
                <wp:docPr id="8" name="Frame5"/>
                <a:graphic xmlns:a="http://schemas.openxmlformats.org/drawingml/2006/main">
                  <a:graphicData uri="http://schemas.microsoft.com/office/word/2010/wordprocessingShape">
                    <wps:wsp>
                      <wps:cNvSpPr txBox="1"/>
                      <wps:spPr>
                        <a:xfrm>
                          <a:off x="0" y="0"/>
                          <a:ext cx="3036570" cy="13722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8.05pt;mso-wrap-distance-left:0pt;mso-wrap-distance-right:0pt;mso-wrap-distance-top:12pt;mso-wrap-distance-bottom:12pt;margin-top:522.55pt;mso-position-vertical-relative:page;margin-left:288.5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i/>
          <w:iCs/>
          <w:sz w:val="32"/>
          <w:szCs w:val="32"/>
        </w:rPr>
        <w:t>Prayers &amp; Praises. . .</w:t>
      </w:r>
      <w:r>
        <mc:AlternateContent>
          <mc:Choice Requires="wps">
            <w:drawing>
              <wp:anchor behindDoc="0" distT="57150" distB="57150" distL="57150" distR="57150" simplePos="0" locked="0" layoutInCell="0" allowOverlap="1" relativeHeight="7">
                <wp:simplePos x="0" y="0"/>
                <wp:positionH relativeFrom="margin">
                  <wp:posOffset>2239010</wp:posOffset>
                </wp:positionH>
                <wp:positionV relativeFrom="page">
                  <wp:posOffset>513715</wp:posOffset>
                </wp:positionV>
                <wp:extent cx="1068705" cy="1396365"/>
                <wp:effectExtent l="0" t="0" r="0" b="0"/>
                <wp:wrapSquare wrapText="largest"/>
                <wp:docPr id="9" name="Frame6"/>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40.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brother Chr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peace in famil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nna Brooks undergoing chem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unsaved sis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daughter &amp; her husb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the Community Cookboo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 xml:space="preserve">Pray for Fall walk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s to God for taking full control of my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aged mother in her last d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Group going to Vietnam and Philippines 7/11 - 8/6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afety for Lindsey, Dee Dee &amp; Melanie in Mexic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family of a fine young man who died in a ca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ccident Thurs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worker Andrea having surgery Monda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tewardship in our churches &amp; Emma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cousin Ron Bernning in remission following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treat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family of my cousin Linda. She has returned to the Lo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fter a difficult &amp; painful battle with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NCA Chrysalis in August at Camp Easter Se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ay for softening of wife’s heart and God’s timing for he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wal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e future of a Southern Maryland Emma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that they will focus on Jesu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good report on my kidneys from my doc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my wife would have it in her heart to attend 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Emmaus weeke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our new pastor Larry Lenow and his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Petition for healing for my husband &amp; me - heal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healing in a relationship with a Christian bro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father who will have heart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parents’ upcoming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honda Datmaloff has just finished radiation for aggress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pPr>
      <w:r>
        <w:rPr>
          <w:rFonts w:cs="Times New Roman" w:ascii="Times New Roman" w:hAnsi="Times New Roman"/>
          <w:sz w:val="22"/>
          <w:szCs w:val="22"/>
        </w:rPr>
        <w:t xml:space="preserve">cancer 6 mos ago &amp; they have found lesions on her kidney </w:t>
      </w:r>
      <w:r>
        <w:rPr>
          <w:rFonts w:eastAsia="Symbol" w:cs="Symbol" w:ascii="Symbol" w:hAnsi="Symbol"/>
          <w:sz w:val="22"/>
          <w:szCs w:val="22"/>
        </w:rPr>
        <w:t></w:t>
      </w:r>
      <w:r>
        <w:rPr>
          <w:rFonts w:cs="Times New Roman" w:ascii="Times New Roman" w:hAnsi="Times New Roman"/>
          <w:sz w:val="22"/>
          <w:szCs w:val="22"/>
        </w:rPr>
        <w:t xml:space="preserve"> Prayers for unsaved loved o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ord what is it you want me to d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for my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a brother in Christ who is going through a ba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divor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the presence of the Holy Spirit to help guide us a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work as we “train” a couple new superviso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 xml:space="preserve">Pray friend in Salisbury NC, Sandra Remetta, just found out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she has lung cancer and it is fast grow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Jake, age 19, in jail awaiting trial; that God wi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touch his hear and that he may come to know Jes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to God for touching the heart of our daughter Lindse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mp; giving her the desire to do His work at such an early 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s to you, O God, for events &amp; community gathering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where we can praise &amp; worship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Lord show me thy way, give me the smile, I know that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 xml:space="preserve">carry me, my hand reaches out. Let </w:t>
        <w:tab/>
        <w:t>them believe in you</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s>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Transportation &amp; Supplies Coordinator - Joe Cooper</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sectPr>
          <w:type w:val="continuous"/>
          <w:pgSz w:w="12240" w:h="15840"/>
          <w:pgMar w:left="720" w:right="810" w:gutter="0" w:header="0" w:top="540" w:footer="0" w:bottom="792"/>
          <w:cols w:num="2" w:equalWidth="false" w:sep="false">
            <w:col w:w="5400" w:space="216"/>
            <w:col w:w="5094"/>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Shruti" w:ascii="Shruti" w:hAnsi="Shruti"/>
          <w:b/>
          <w:bCs/>
          <w:i/>
          <w:iCs/>
          <w:sz w:val="32"/>
          <w:szCs w:val="32"/>
        </w:rPr>
        <w:t>A Note from Angel.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Hi Commun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ts been a few months since I have written and I ask your forgiveness. It seems this has been my time of enduring and persevering trials, one being that I severely cut my right hand.  Praise God it has finally returned to normal.  The happenings in my life have also opened up doors so I could practice what I preach even more so now than ever. In my last writing I shared with you about worship in comparison to a relationship between a man and woman, intimacy. I recently received the following  e</w:t>
        <w:noBreakHyphen/>
        <w:t>mail and thought it would fit right into the theme of worshi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I meditated on the word guidance, I kept seeing "dance" at the end of the word.  I remember reading that doing God's will is a lot like danc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wo people try to lead, nothing feels right.  The movement doesn't flow with the music, and everything is quite uncomfortable and jerky.  When one person relaxes and lets the other lead, both bodies begin to flow with the music.  One gives gentle cues, perhaps with a nudge to the back or by pressing lightly in one direction or ano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s as if two become one body, moving  beautifully.  The dance takes surrender, willingness, and attentiveness from one person and gentle guidance and skill from the o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eyes drew back to the word guidance.  When I saw "G," I thought of God, followed by "U" and "I."  God, "U" and "I" dance. God, you and I dan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statement is what guidance means to me.  As I lowered my head, I became willing to trust that I would get guidance about my life.  Once again, I became willing to let God lead.    (Author Unknow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 you imagine yourself as King David dancing before the Lord?  Onlookers may not understand but you and God will.  May you draw even nearer to God, allowing Him to lead, and draw near to you.  Have a wonderful mon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Lucida Handwriting" w:ascii="Lucida Handwriting" w:hAnsi="Lucida Handwriting"/>
          <w:sz w:val="32"/>
          <w:szCs w:val="32"/>
        </w:rPr>
        <w:t>Angel</w:t>
      </w: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b/>
          <w:bCs/>
          <w:sz w:val="34"/>
          <w:szCs w:val="34"/>
          <w:u w:val="single"/>
        </w:rPr>
        <w:t>Fredericksburg Web Sit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u w:val="single"/>
        </w:rPr>
        <w:t>http://members.aol.com/bb3253/FredEmmaus/Emmaus.html</w:t>
      </w: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New Emmaus Commun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here is an Emmaus Community forming in Southern Maryland!  A Steering Committee is in place, and Gatherings are being hel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of each month, starting at 7:30 PM.  On July 15</w:t>
      </w:r>
      <w:r>
        <w:rPr>
          <w:rFonts w:cs="Times New Roman" w:ascii="Times New Roman" w:hAnsi="Times New Roman"/>
          <w:sz w:val="22"/>
          <w:szCs w:val="22"/>
          <w:vertAlign w:val="superscript"/>
        </w:rPr>
        <w:t>th</w:t>
      </w:r>
      <w:r>
        <w:rPr>
          <w:rFonts w:cs="Times New Roman" w:ascii="Times New Roman" w:hAnsi="Times New Roman"/>
          <w:sz w:val="22"/>
          <w:szCs w:val="22"/>
        </w:rPr>
        <w:t>, and August 19th, the Gathering will be at Calvary UMC in Waldorf.  On September 16th, October 21st, and November 18th, the Gathering will be at Clinton UMC in Clinton.  Please contact Kathy Massaro, (410) 257</w:t>
        <w:noBreakHyphen/>
        <w:t xml:space="preserve">1953 or EMKM@chesapeake.net, for more informatio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9">
                <wp:simplePos x="0" y="0"/>
                <wp:positionH relativeFrom="margin">
                  <wp:posOffset>3685540</wp:posOffset>
                </wp:positionH>
                <wp:positionV relativeFrom="page">
                  <wp:posOffset>6189980</wp:posOffset>
                </wp:positionV>
                <wp:extent cx="3239770" cy="1792605"/>
                <wp:effectExtent l="0" t="0" r="0" b="0"/>
                <wp:wrapSquare wrapText="largest"/>
                <wp:docPr id="12" name="Frame7"/>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487.4pt;mso-position-vertical-relative:page;margin-left:290.2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10">
                <wp:simplePos x="0" y="0"/>
                <wp:positionH relativeFrom="margin">
                  <wp:posOffset>3729990</wp:posOffset>
                </wp:positionH>
                <wp:positionV relativeFrom="page">
                  <wp:posOffset>2901315</wp:posOffset>
                </wp:positionV>
                <wp:extent cx="3076575" cy="3106420"/>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28.45pt;mso-position-vertical-relative:page;margin-left:293.7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3630930</wp:posOffset>
                </wp:positionH>
                <wp:positionV relativeFrom="page">
                  <wp:posOffset>2901315</wp:posOffset>
                </wp:positionV>
                <wp:extent cx="3274695" cy="3106420"/>
                <wp:effectExtent l="0" t="0" r="23495" b="23495"/>
                <wp:wrapSquare wrapText="largest"/>
                <wp:docPr id="14" name="Frame9"/>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2880" w:hanging="288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28.45pt;mso-position-vertical-relative:page;margin-left:285.9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2880" w:hanging="288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12">
                <wp:simplePos x="0" y="0"/>
                <wp:positionH relativeFrom="margin">
                  <wp:posOffset>3576320</wp:posOffset>
                </wp:positionH>
                <wp:positionV relativeFrom="page">
                  <wp:posOffset>8190865</wp:posOffset>
                </wp:positionV>
                <wp:extent cx="1365885" cy="1188720"/>
                <wp:effectExtent l="0" t="0" r="0" b="0"/>
                <wp:wrapSquare wrapText="largest"/>
                <wp:docPr id="15" name="Frame10"/>
                <a:graphic xmlns:a="http://schemas.openxmlformats.org/drawingml/2006/main">
                  <a:graphicData uri="http://schemas.microsoft.com/office/word/2010/wordprocessingShape">
                    <wps:wsp>
                      <wps:cNvSpPr txBox="1"/>
                      <wps:spPr>
                        <a:xfrm>
                          <a:off x="0" y="0"/>
                          <a:ext cx="1365885"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45565" cy="1188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71" t="-378" r="-371" b="-378"/>
                                          <a:stretch>
                                            <a:fillRect/>
                                          </a:stretch>
                                        </pic:blipFill>
                                        <pic:spPr bwMode="auto">
                                          <a:xfrm>
                                            <a:off x="0" y="0"/>
                                            <a:ext cx="1345565" cy="118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93.6pt;mso-wrap-distance-left:4.5pt;mso-wrap-distance-right:4.5pt;mso-wrap-distance-top:4.5pt;mso-wrap-distance-bottom:4.5pt;margin-top:644.95pt;mso-position-vertical-relative:page;margin-left:281.6pt;mso-position-horizontal-relative:margin">
                <v:fill opacity="0f"/>
                <v:textbox inset="0in,0in,0in,0in">
                  <w:txbxContent>
                    <w:p>
                      <w:pPr>
                        <w:pStyle w:val="Normal"/>
                        <w:rPr>
                          <w:sz w:val="22"/>
                          <w:szCs w:val="22"/>
                        </w:rPr>
                      </w:pPr>
                      <w:r>
                        <w:rPr>
                          <w:sz w:val="22"/>
                          <w:szCs w:val="22"/>
                        </w:rPr>
                        <w:drawing>
                          <wp:inline distT="0" distB="0" distL="0" distR="0">
                            <wp:extent cx="1345565" cy="1188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71" t="-378" r="-371" b="-378"/>
                                    <a:stretch>
                                      <a:fillRect/>
                                    </a:stretch>
                                  </pic:blipFill>
                                  <pic:spPr bwMode="auto">
                                    <a:xfrm>
                                      <a:off x="0" y="0"/>
                                      <a:ext cx="1345565" cy="1188085"/>
                                    </a:xfrm>
                                    <a:prstGeom prst="rect">
                                      <a:avLst/>
                                    </a:prstGeom>
                                  </pic:spPr>
                                </pic:pic>
                              </a:graphicData>
                            </a:graphic>
                          </wp:inline>
                        </w:drawing>
                      </w:r>
                    </w:p>
                  </w:txbxContent>
                </v:textbox>
                <w10:wrap type="square" side="largest"/>
              </v:rect>
            </w:pict>
          </mc:Fallback>
        </mc:AlternateContent>
      </w:r>
    </w:p>
    <w:sectPr>
      <w:type w:val="continuous"/>
      <w:pgSz w:w="12240" w:h="15840"/>
      <w:pgMar w:left="720" w:right="810" w:gutter="0" w:header="0" w:top="540" w:footer="0" w:bottom="792"/>
      <w:cols w:num="2" w:equalWidth="false" w:sep="false">
        <w:col w:w="5400" w:space="216"/>
        <w:col w:w="50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2:00Z</dcterms:created>
  <dc:creator>Dennis Warne</dc:creator>
  <dc:description/>
  <cp:keywords/>
  <dc:language>en-US</dc:language>
  <cp:lastModifiedBy>Dennis Warne</cp:lastModifiedBy>
  <dcterms:modified xsi:type="dcterms:W3CDTF">2009-12-28T19:32:00Z</dcterms:modified>
  <cp:revision>2</cp:revision>
  <dc:subject/>
  <dc:title/>
</cp:coreProperties>
</file>