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6085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2" r="-44" b="-92"/>
                          <a:stretch>
                            <a:fillRect/>
                          </a:stretch>
                        </pic:blipFill>
                        <pic:spPr bwMode="auto">
                          <a:xfrm>
                            <a:off x="0" y="0"/>
                            <a:ext cx="1760855" cy="85090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ydian BT" w:ascii="Lydian BT" w:hAnsi="Lydian BT"/>
                <w:b/>
                <w:bCs/>
                <w:sz w:val="28"/>
                <w:szCs w:val="28"/>
              </w:rPr>
              <w:t>March 2001</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Greetings from your Community Lay Director in the name of Jesus Christ our Risen S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As I was preparing for Sunday School, I came across the parable of the Sower and the Seed, Mark 4:10-20.  Mark’s version is short and sweet but to the point.  Seed are sown in the field by hand much like an Emmaus weekend has so much commitment to do God’s handy work by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ome of the seeds fall on the path, the road to Emmaus.  The word or talks sown on the weekend are quickly absorbed by the pilgrims but Satan quickly comes along and snatches it away.  The benefit is never re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Some of the seeds fall on the rocks and is received with joy.  But because there is no foundation in Christ or support once the pilgrims leave the weekend, the word is soon lost.  They cannot stand the persecution and lifestyle changes of the word and soon fall a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ome of the seeds fall in amongst the weeds and are overcome and never produce.  When we fall in with the wrong crowds, desire worldly wealth and do not keep ourselves immersed in the love of the Lord and in his Word. Then we are soon like these seeds and are over come by the ways of the world or by sin.  We must be ready to answer for our actions and help our brothers and sisters when we see them going astray in the midst of the weeds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ome of the seeds fall on fertile ground.  The word is heard, accepted and produce a crop.  They produce thirty sixty, even one hundred times what is sown.  We as Christians need to be the fertile soil and produce disciples for Christ.  When we sponsor pilgrims and team we are producing for the Lord.  When we live our lives like Jesus we are producing for the Lord.  But when we sit back and let others do all the work then we are like the seed that has fallen on unfertile ground and fail to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I would like to share a story of a man who always thought he was never good enough to do God’s will.  It all started many years ago when he was a youngster.  As a teenager he was always helping others but was not living a good life.  Seems trouble always found him.  As the years went on, he drifted in and out of church but never seemed to get a feeling that he was ever wanted there or welcomed.  The people would be nice and friendly the first time or two and then be as cold as ice.  He never had a mentor to guide him along the right path.  He could never figure out if it was him or those who claimed to be Christians just putting on a front.  Then he would drift away, back to that sinful life where at least those whom he hung out with seemed to care, or at least he knew what he was dealing with.  No false fronts here, what you see is what you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Then he went to a church that seemed full of joy and honest caring.  The members, or at least part of them, made him feel welcome and helped him understand what it was to be a Christian.  So this man got involved with the church again and was happy just to work in the background, lead committees, attend Sunday School and just help out where needed.  Then one day a lady asked him to go on a retreat that would help him know Jesus better.  He was unsure that he wanted to go, he was happy with his relationship with Christ.  He was serving the church and growing in spirit.  As he thought it over he decided that he was afraid that he would be asked to get up speak about where he was in his Christian walk and he wasn’t ready to do that.  So he went to tell this lady that he would not be attending, but a strange thing happened.  He opened his mouth to say no, but when it came out it was yes.  What a strange feeling to commit to something that you did not want to go to in the first place.  The lady told him that the Lord had already told her that he was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sectPr>
          <w:type w:val="continuous"/>
          <w:pgSz w:w="12240" w:h="15840"/>
          <w:pgMar w:left="720" w:right="810" w:gutter="0" w:header="0" w:top="540" w:footer="0" w:bottom="792"/>
          <w:cols w:num="2" w:equalWidth="false" w:sep="false">
            <w:col w:w="5220" w:space="360"/>
            <w:col w:w="513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He went to the Walk to Emmaus and came back with a new understanding of what it was to be a Christian.  He soon saw that the Lord was calling him to speak to people about His love and who Christ was.  This was an area that he had no desire for and was scared to do it.  After declining to do so for about two years the Lord started opening doors for this ministry.  Seminars to teach him how to write sermons, speeches and talks all came about.  Then teaming opportunities, sermons and even leading Bible studies came his way.  What a change in a man that drank heavily, attended church sporadically, and had no desire to serv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This man has went on to lead a weekend and even lead an Emmaus community.  The seed that was planted in that fertile ground when he was a young boy and watered and tended in later years has produced many crops for the Lord.  All of us can do the same if we will just trust the Lord in leading our lives.  No matter how rough it gets we must be like Job and keep our trust in the Lord no matter what.  We will never understand it all, but we must “Always be prepared to give an answer to everyone who asks you to give the reason for the hope that you have” (Peter 3:15).  Are you ready to give your testimony of where your hope is and how Jesus changed your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Who this man is is not important.  What is important was the type of ground he was, good fertile ground, and that he became a servant that was ready to listen and surrender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What type of soil are you?  Are you ready to serve the Lord, to change the type of soil you are?  My brothers and sisters we must be or become that fertile soil for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sz w:val="22"/>
          <w:szCs w:val="22"/>
        </w:rPr>
        <w:t>“</w:t>
      </w:r>
      <w:r>
        <w:rPr>
          <w:rFonts w:cs="Shruti" w:ascii="Shruti" w:hAnsi="Shruti"/>
          <w:sz w:val="22"/>
          <w:szCs w:val="22"/>
          <w:vertAlign w:val="superscript"/>
        </w:rPr>
        <w:t>16</w:t>
      </w:r>
      <w:r>
        <w:rPr>
          <w:rFonts w:cs="Shruti" w:ascii="Shruti" w:hAnsi="Shruti"/>
          <w:sz w:val="22"/>
          <w:szCs w:val="22"/>
        </w:rPr>
        <w:t>Now may the Lord of peace himself give you peace at all times and in every way</w:t>
      </w:r>
      <w:r>
        <w:rPr>
          <w:rFonts w:eastAsia="Symbol" w:cs="Symbol" w:ascii="Symbol" w:hAnsi="Symbol"/>
          <w:sz w:val="22"/>
          <w:szCs w:val="22"/>
        </w:rPr>
        <w:t></w:t>
      </w:r>
      <w:r>
        <w:rPr>
          <w:rFonts w:cs="Shruti" w:ascii="Shruti" w:hAnsi="Shruti"/>
          <w:sz w:val="22"/>
          <w:szCs w:val="22"/>
        </w:rPr>
        <w:t xml:space="preserve">. </w:t>
      </w:r>
      <w:r>
        <w:rPr>
          <w:rFonts w:cs="Shruti" w:ascii="Shruti" w:hAnsi="Shruti"/>
          <w:sz w:val="22"/>
          <w:szCs w:val="22"/>
          <w:vertAlign w:val="superscript"/>
        </w:rPr>
        <w:t>18</w:t>
      </w:r>
      <w:r>
        <w:rPr>
          <w:rFonts w:cs="Shruti" w:ascii="Shruti" w:hAnsi="Shruti"/>
          <w:sz w:val="22"/>
          <w:szCs w:val="22"/>
        </w:rPr>
        <w:t>The grace of our Lord Jesus Christ be with you all.”</w:t>
        <w:tab/>
        <w:t xml:space="preserve"> 2 Thessalonians 3:16a, 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2"/>
          <w:rFonts w:cs="Shruti" w:ascii="Shruti" w:hAnsi="Shruti"/>
        </w:rPr>
        <w:instrText xml:space="preserve">ADVANCE \d3</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burg Emmaus #13, Table of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lang w:val="en-US" w:eastAsia="en-US"/>
        </w:rPr>
      </w:pPr>
      <w:r>
        <w:rPr>
          <w:rFonts w:cs="Shruti" w:ascii="Shruti" w:hAnsi="Shruti"/>
          <w:sz w:val="22"/>
          <w:szCs w:val="22"/>
          <w:lang w:val="en-US" w:eastAsia="en-US"/>
        </w:rPr>
      </w:r>
      <w:r>
        <mc:AlternateContent>
          <mc:Choice Requires="wps">
            <w:drawing>
              <wp:anchor behindDoc="1" distT="0" distB="0" distL="114935" distR="114935" simplePos="0" locked="0" layoutInCell="0" allowOverlap="1" relativeHeight="25">
                <wp:simplePos x="0" y="0"/>
                <wp:positionH relativeFrom="margin">
                  <wp:posOffset>1960245</wp:posOffset>
                </wp:positionH>
                <wp:positionV relativeFrom="margin">
                  <wp:posOffset>629920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496pt;mso-position-vertical-relative:margin;margin-left:154.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March 17, 200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Lake of the Woods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Fellowship at 6:00 p.m. The board will meet 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3644265</wp:posOffset>
                </wp:positionH>
                <wp:positionV relativeFrom="page">
                  <wp:posOffset>7103745</wp:posOffset>
                </wp:positionV>
                <wp:extent cx="3239770" cy="1792605"/>
                <wp:effectExtent l="0" t="0" r="0" b="0"/>
                <wp:wrapSquare wrapText="largest"/>
                <wp:docPr id="5" name="Frame2"/>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59.35pt;mso-position-vertical-relative:page;margin-left:286.9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5">
                <wp:simplePos x="0" y="0"/>
                <wp:positionH relativeFrom="margin">
                  <wp:posOffset>3663950</wp:posOffset>
                </wp:positionH>
                <wp:positionV relativeFrom="page">
                  <wp:posOffset>3467735</wp:posOffset>
                </wp:positionV>
                <wp:extent cx="3025775" cy="3168650"/>
                <wp:effectExtent l="0" t="0" r="10795" b="10795"/>
                <wp:wrapSquare wrapText="largest"/>
                <wp:docPr id="6" name="Frame4"/>
                <a:graphic xmlns:a="http://schemas.openxmlformats.org/drawingml/2006/main">
                  <a:graphicData uri="http://schemas.microsoft.com/office/word/2010/wordprocessingShape">
                    <wps:wsp>
                      <wps:cNvSpPr txBox="1"/>
                      <wps:spPr>
                        <a:xfrm>
                          <a:off x="0" y="0"/>
                          <a:ext cx="303657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50.35pt;mso-wrap-distance-left:0pt;mso-wrap-distance-right:0pt;mso-wrap-distance-top:12pt;mso-wrap-distance-bottom:12pt;margin-top:273.05pt;mso-position-vertical-relative:page;margin-left:288.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3775075</wp:posOffset>
                </wp:positionH>
                <wp:positionV relativeFrom="page">
                  <wp:posOffset>3467735</wp:posOffset>
                </wp:positionV>
                <wp:extent cx="2803525" cy="3168650"/>
                <wp:effectExtent l="0" t="0" r="10795" b="10795"/>
                <wp:wrapSquare wrapText="largest"/>
                <wp:docPr id="7" name="Frame3"/>
                <a:graphic xmlns:a="http://schemas.openxmlformats.org/drawingml/2006/main">
                  <a:graphicData uri="http://schemas.microsoft.com/office/word/2010/wordprocessingShape">
                    <wps:wsp>
                      <wps:cNvSpPr txBox="1"/>
                      <wps:spPr>
                        <a:xfrm>
                          <a:off x="0" y="0"/>
                          <a:ext cx="281432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250.35pt;mso-wrap-distance-left:12pt;mso-wrap-distance-right:12pt;mso-wrap-distance-top:12pt;mso-wrap-distance-bottom:12pt;margin-top:273.05pt;mso-position-vertical-relative:page;margin-left:297.2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3584575</wp:posOffset>
                </wp:positionH>
                <wp:positionV relativeFrom="page">
                  <wp:posOffset>624205</wp:posOffset>
                </wp:positionV>
                <wp:extent cx="3185160" cy="2585085"/>
                <wp:effectExtent l="0" t="0" r="0" b="0"/>
                <wp:wrapSquare wrapText="largest"/>
                <wp:docPr id="8" name="Frame6"/>
                <a:graphic xmlns:a="http://schemas.openxmlformats.org/drawingml/2006/main">
                  <a:graphicData uri="http://schemas.microsoft.com/office/word/2010/wordprocessingShape">
                    <wps:wsp>
                      <wps:cNvSpPr txBox="1"/>
                      <wps:spPr>
                        <a:xfrm>
                          <a:off x="0" y="0"/>
                          <a:ext cx="3185160" cy="258508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April 14, 2001</w:t>
                              <w:tab/>
                              <w:tab/>
                              <w:t>Lake of the Woods</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y 12, 2001</w:t>
                              <w:tab/>
                              <w:tab/>
                              <w:t>First Christian Church</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une 9, 2001</w:t>
                              <w:tab/>
                              <w:tab/>
                              <w:t>First Christian Church</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uly 14, 2001</w:t>
                              <w:tab/>
                              <w:tab/>
                              <w:t>Wright’s Chapel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August 11, 2001</w:t>
                              <w:tab/>
                              <w:t>Wright’s Chapel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September 8, 2001</w:t>
                              <w:tab/>
                              <w:t>Woodbridge Christian</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October 13, 2001</w:t>
                              <w:tab/>
                              <w:t>Woodbridge Christian</w:t>
                            </w:r>
                          </w:p>
                        </w:txbxContent>
                      </wps:txbx>
                      <wps:bodyPr anchor="t" lIns="0" tIns="0" rIns="0" bIns="0">
                        <a:noAutofit/>
                      </wps:bodyPr>
                    </wps:wsp>
                  </a:graphicData>
                </a:graphic>
              </wp:anchor>
            </w:drawing>
          </mc:Choice>
          <mc:Fallback>
            <w:pict>
              <v:rect fillcolor="#FFFFFF" style="position:absolute;rotation:-0;width:250.8pt;height:203.55pt;mso-wrap-distance-left:0pt;mso-wrap-distance-right:0pt;mso-wrap-distance-top:12pt;mso-wrap-distance-bottom:12pt;margin-top:49.15pt;mso-position-vertical-relative:page;margin-left:282.2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April 14, 2001</w:t>
                        <w:tab/>
                        <w:tab/>
                        <w:t>Lake of the Woods</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y 12, 2001</w:t>
                        <w:tab/>
                        <w:tab/>
                        <w:t>First Christian Church</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une 9, 2001</w:t>
                        <w:tab/>
                        <w:tab/>
                        <w:t>First Christian Church</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uly 14, 2001</w:t>
                        <w:tab/>
                        <w:tab/>
                        <w:t>Wright’s Chapel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August 11, 2001</w:t>
                        <w:tab/>
                        <w:t>Wright’s Chapel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September 8, 2001</w:t>
                        <w:tab/>
                        <w:t>Woodbridge Christian</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October 13, 2001</w:t>
                        <w:tab/>
                        <w:t>Woodbridge Christian</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3695700</wp:posOffset>
                </wp:positionH>
                <wp:positionV relativeFrom="page">
                  <wp:posOffset>624205</wp:posOffset>
                </wp:positionV>
                <wp:extent cx="2962910" cy="2585085"/>
                <wp:effectExtent l="0" t="0" r="0" b="0"/>
                <wp:wrapSquare wrapText="largest"/>
                <wp:docPr id="9" name="Frame5"/>
                <a:graphic xmlns:a="http://schemas.openxmlformats.org/drawingml/2006/main">
                  <a:graphicData uri="http://schemas.microsoft.com/office/word/2010/wordprocessingShape">
                    <wps:wsp>
                      <wps:cNvSpPr txBox="1"/>
                      <wps:spPr>
                        <a:xfrm>
                          <a:off x="0" y="0"/>
                          <a:ext cx="2962910" cy="2585085"/>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203.55pt;mso-wrap-distance-left:12pt;mso-wrap-distance-right:12pt;mso-wrap-distance-top:12pt;mso-wrap-distance-bottom:12pt;margin-top:49.15pt;mso-position-vertical-relative:page;margin-left:291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220" w:space="360"/>
            <w:col w:w="513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32"/>
          <w:szCs w:val="32"/>
        </w:rPr>
        <w:t>Reunion Groups . .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ord’s Lions and Lambs #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12:30 PM      Sun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ike Shiflett (540) 371-558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ord’s Lions and Lambs #2</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r>
        <mc:AlternateContent>
          <mc:Choice Requires="wps">
            <w:drawing>
              <wp:anchor behindDoc="0" distT="57150" distB="57150" distL="57150" distR="57150" simplePos="0" locked="0" layoutInCell="0" allowOverlap="1" relativeHeight="8">
                <wp:simplePos x="0" y="0"/>
                <wp:positionH relativeFrom="margin">
                  <wp:posOffset>3566160</wp:posOffset>
                </wp:positionH>
                <wp:positionV relativeFrom="page">
                  <wp:posOffset>5398135</wp:posOffset>
                </wp:positionV>
                <wp:extent cx="1276985" cy="1129030"/>
                <wp:effectExtent l="0" t="0" r="0" b="0"/>
                <wp:wrapSquare wrapText="largest"/>
                <wp:docPr id="10" name="Frame7"/>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425.05pt;mso-position-vertical-relative:page;margin-left:280.8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0">
                <wp:simplePos x="0" y="0"/>
                <wp:positionH relativeFrom="margin">
                  <wp:posOffset>3526155</wp:posOffset>
                </wp:positionH>
                <wp:positionV relativeFrom="page">
                  <wp:posOffset>7329805</wp:posOffset>
                </wp:positionV>
                <wp:extent cx="1257300" cy="1029970"/>
                <wp:effectExtent l="0" t="0" r="0" b="0"/>
                <wp:wrapSquare wrapText="largest"/>
                <wp:docPr id="13" name="Frame8"/>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577.15pt;mso-position-vertical-relative:page;margin-left:277.65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imes New Roman" w:ascii="Times New Roman" w:hAnsi="Times New Roman"/>
          <w:sz w:val="22"/>
          <w:szCs w:val="22"/>
        </w:rPr>
        <w:t>Placemats are needed for E-40, E-41 and E-42.  If you would be interested in coloring placemats, please call or e-mail us.   Shane and Sharon Smith 540-891-6304  or donaldsmith@erols.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22"/>
          <w:szCs w:val="22"/>
        </w:rPr>
      </w:pPr>
      <w:r>
        <w:rPr>
          <w:rFonts w:cs="Lydian BT" w:ascii="Lydian BT" w:hAnsi="Lydian BT"/>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u w:val="single"/>
        </w:rPr>
      </w:pPr>
      <w:r>
        <w:rPr>
          <w:rFonts w:cs="Shruti" w:ascii="Shruti" w:hAnsi="Shruti"/>
          <w:b/>
          <w:bCs/>
          <w:sz w:val="34"/>
          <w:szCs w:val="34"/>
          <w:u w:val="single"/>
        </w:rPr>
        <w:t>Fredericksburg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Elephant" w:ascii="Elephant" w:hAnsi="Elephant"/>
          <w:b/>
          <w:bCs/>
          <w:sz w:val="22"/>
          <w:szCs w:val="22"/>
          <w:u w:val="single"/>
        </w:rPr>
        <w:t>www.fredericksburgemmaus.org</w:t>
      </w:r>
      <w:r>
        <w:rPr>
          <w:rFonts w:cs="Elephant" w:ascii="Elephant" w:hAnsi="Elephant"/>
          <w:b/>
          <w:bCs/>
          <w:sz w:val="22"/>
          <w:szCs w:val="22"/>
        </w:rPr>
        <w:t xml:space="preserve"> </w:t>
      </w:r>
    </w:p>
    <w:p>
      <w:pPr>
        <w:sectPr>
          <w:type w:val="continuous"/>
          <w:pgSz w:w="12240" w:h="15840"/>
          <w:pgMar w:left="720" w:right="810" w:gutter="0" w:header="0" w:top="540" w:footer="0" w:bottom="792"/>
          <w:cols w:num="2" w:equalWidth="false" w:sep="false">
            <w:col w:w="5220" w:space="360"/>
            <w:col w:w="5130"/>
          </w:cols>
          <w:formProt w:val="false"/>
          <w:textDirection w:val="lrTb"/>
          <w:docGrid w:type="default" w:linePitch="360" w:charSpace="0"/>
        </w:sectPr>
      </w:pPr>
    </w:p>
    <w:p>
      <w:pPr>
        <w:pStyle w:val="Normal"/>
        <w:widowControl/>
        <w:tabs>
          <w:tab w:val="clear" w:pos="720"/>
          <w:tab w:val="center" w:pos="5355"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i/>
          <w:iCs/>
          <w:sz w:val="36"/>
          <w:szCs w:val="36"/>
        </w:rPr>
        <w:tab/>
        <w:t>T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 xml:space="preserve">What a joy this month, as we concluded the team selection process for the spring walks.  The men’s team is ready for the weekend and the women’s weekends will be happening soon.  Praise the Lord for those Weekend Lay Directors.  I would like to encourage all of you who are thinking about teaming in the fall to go ahead and put in your applications NOW!  It is </w:t>
      </w:r>
      <w:r>
        <w:rPr>
          <w:rFonts w:cs="Shruti" w:ascii="Shruti" w:hAnsi="Shruti"/>
          <w:smallCaps/>
        </w:rPr>
        <w:t>not</w:t>
      </w:r>
      <w:r>
        <w:rPr>
          <w:rFonts w:cs="Shruti" w:ascii="Shruti" w:hAnsi="Shruti"/>
        </w:rPr>
        <w:t xml:space="preserve"> too early to do so.  The team selection committee needs to select the teams at least four months prior to teaming.  This gives everyone the opportunity to team.  The process is YOU send in an application for the team you desire to team on, i.e. Spring or Fall walk.  Not someone asks you to send in one.  Then the team selection committee will pray over the applications to insure God’s will is to place them on the team..  Currently the team selection committee is the Community Lay Director, Community Spiritual Director, Team Registrar, immediate past Weekend Lay Directors, next Weekend Lay Directors, and members of Community at large as appointed by the Board.  Then the applications are given to the Weekend Lay Director who makes the calls to invite the applicants to become team members.  At that time you can make the final decision through prayer to say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We, this Community, should have so many members requesting to team that the team selection committee should have to turn down applications.  This has not been the case for the past few walks.  The Lord is calling persons to team and yet they are ignoring His call.  If we are to continue to put on weekends, then we as a community must step up and return the blessings through teaming that were bestowed on us when we walked.  I know that all are not called to team but then we must seek out that call to team and do it.  We should feel an obligation to team at least once to return these blessings to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 xml:space="preserve">If money is a factor then scholarships are available, or you can ask other Emmaus members from your church to help.  Or you can ask the team to help.  Money is not a factor.  If you will make the commitment to team, The LORD will provide the time.  If you are afraid that you will have to give a talk or do something that is outside, what you think is your comfort zone, then the Lord is allowing you to grow so you may minister to others.  Remember the Lord is always with you and will never give you more than you can handle.  From Proverbs I give you with this thought:  </w:t>
      </w:r>
      <w:r>
        <w:rPr>
          <w:rFonts w:cs="Shruti" w:ascii="Shruti" w:hAnsi="Shruti"/>
          <w:sz w:val="20"/>
          <w:szCs w:val="20"/>
          <w:vertAlign w:val="superscript"/>
        </w:rPr>
        <w:t>“</w:t>
      </w:r>
      <w:r>
        <w:rPr>
          <w:rFonts w:cs="Shruti" w:ascii="Shruti" w:hAnsi="Shruti"/>
          <w:vertAlign w:val="superscript"/>
        </w:rPr>
        <w:t xml:space="preserve">12 </w:t>
      </w:r>
      <w:r>
        <w:rPr>
          <w:rFonts w:cs="Shruti" w:ascii="Shruti" w:hAnsi="Shruti"/>
        </w:rPr>
        <w:t xml:space="preserve">When you walk, your steps will not be hampered; when you run, you will not stumble. </w:t>
      </w:r>
      <w:r>
        <w:rPr>
          <w:rFonts w:cs="Shruti" w:ascii="Shruti" w:hAnsi="Shruti"/>
          <w:vertAlign w:val="superscript"/>
        </w:rPr>
        <w:t xml:space="preserve">13 </w:t>
      </w:r>
      <w:r>
        <w:rPr>
          <w:rFonts w:cs="Shruti" w:ascii="Shruti" w:hAnsi="Shruti"/>
        </w:rPr>
        <w:t>Hold on to instruction, do not let it go; ...” Proverbs 4:12-13    Teaming is a great place to learn to walk and run w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In Peter 3:15 we are guided to “</w:t>
      </w:r>
      <w:r>
        <w:rPr>
          <w:rFonts w:cs="Shruti" w:ascii="Shruti" w:hAnsi="Shruti"/>
          <w:vertAlign w:val="superscript"/>
        </w:rPr>
        <w:t>15</w:t>
      </w:r>
      <w:r>
        <w:rPr>
          <w:rFonts w:cs="Shruti" w:ascii="Shruti" w:hAnsi="Shruti"/>
        </w:rPr>
        <w:t xml:space="preserve">But in your hearts set apart Christ as Lord. Always be prepared to give an answer to everyone who asks you to give the reason for the hope that you have. But do this with gentleness and respect”.  What better way to learn to do this than to team.  Get your applications in for teaming on the Fall walks; teaming will start before you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12">
                <wp:simplePos x="0" y="0"/>
                <wp:positionH relativeFrom="margin">
                  <wp:posOffset>3373755</wp:posOffset>
                </wp:positionH>
                <wp:positionV relativeFrom="page">
                  <wp:posOffset>6992620</wp:posOffset>
                </wp:positionV>
                <wp:extent cx="3014980" cy="2632075"/>
                <wp:effectExtent l="0" t="0" r="23495" b="23495"/>
                <wp:wrapSquare wrapText="largest"/>
                <wp:docPr id="16" name="Frame9"/>
                <a:graphic xmlns:a="http://schemas.openxmlformats.org/drawingml/2006/main">
                  <a:graphicData uri="http://schemas.microsoft.com/office/word/2010/wordprocessingShape">
                    <wps:wsp>
                      <wps:cNvSpPr txBox="1"/>
                      <wps:spPr>
                        <a:xfrm>
                          <a:off x="0" y="0"/>
                          <a:ext cx="3038475" cy="265557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9.1pt;mso-wrap-distance-left:12pt;mso-wrap-distance-right:12pt;mso-wrap-distance-top:12pt;mso-wrap-distance-bottom:12pt;margin-top:550.6pt;mso-position-vertical-relative:page;margin-left:265.6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274695</wp:posOffset>
                </wp:positionH>
                <wp:positionV relativeFrom="page">
                  <wp:posOffset>6992620</wp:posOffset>
                </wp:positionV>
                <wp:extent cx="3213100" cy="2632075"/>
                <wp:effectExtent l="0" t="0" r="23495" b="23495"/>
                <wp:wrapSquare wrapText="largest"/>
                <wp:docPr id="17" name="Frame10"/>
                <a:graphic xmlns:a="http://schemas.openxmlformats.org/drawingml/2006/main">
                  <a:graphicData uri="http://schemas.microsoft.com/office/word/2010/wordprocessingShape">
                    <wps:wsp>
                      <wps:cNvSpPr txBox="1"/>
                      <wps:spPr>
                        <a:xfrm>
                          <a:off x="0" y="0"/>
                          <a:ext cx="3236595" cy="265557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9.1pt;mso-wrap-distance-left:0pt;mso-wrap-distance-right:0pt;mso-wrap-distance-top:12pt;mso-wrap-distance-bottom:12pt;margin-top:550.6pt;mso-position-vertical-relative:page;margin-left:257.8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Ken Ro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ommunity La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Lydian BT" w:ascii="Lydian BT" w:hAnsi="Lydian BT"/>
          <w:sz w:val="32"/>
          <w:szCs w:val="32"/>
        </w:rPr>
      </w:r>
    </w:p>
    <w:p>
      <w:pPr>
        <w:sectPr>
          <w:headerReference w:type="default" r:id="rId9"/>
          <w:type w:val="nextPage"/>
          <w:pgSz w:w="12240" w:h="15840"/>
          <w:pgMar w:left="720" w:right="810" w:gutter="0" w:header="540" w:top="596" w:footer="0" w:bottom="630"/>
          <w:pgNumType w:fmt="decimal"/>
          <w:formProt w:val="false"/>
          <w:textDirection w:val="lrTb"/>
          <w:docGrid w:type="default" w:linePitch="360" w:charSpace="0"/>
        </w:sectPr>
      </w:pPr>
    </w:p>
    <w:p>
      <w:pPr>
        <w:pStyle w:val="Normal"/>
        <w:numPr>
          <w:ilvl w:val="0"/>
          <w:numId w:val="0"/>
        </w:numPr>
        <w:rPr>
          <w:rFonts w:ascii="Lydian BT" w:hAnsi="Lydian BT" w:cs="Lydian BT"/>
          <w:sz w:val="32"/>
          <w:szCs w:val="32"/>
        </w:rPr>
      </w:pPr>
      <w:r>
        <w:rPr>
          <w:rFonts w:cs="Lydian BT" w:ascii="Lydian BT" w:hAnsi="Lydian BT"/>
          <w:sz w:val="32"/>
          <w:szCs w:val="32"/>
        </w:rPr>
      </w:r>
    </w:p>
    <w:p>
      <w:pPr>
        <w:sectPr>
          <w:headerReference w:type="default" r:id="rId10"/>
          <w:type w:val="nextPage"/>
          <w:pgSz w:w="12240" w:h="15840"/>
          <w:pgMar w:left="720" w:right="810" w:gutter="0" w:header="540" w:top="596" w:footer="0" w:bottom="630"/>
          <w:pgNumType w:fmt="decimal"/>
          <w:cols w:num="2" w:equalWidth="false" w:sep="false">
            <w:col w:w="5220" w:space="360"/>
            <w:col w:w="513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8"/>
          <w:szCs w:val="28"/>
        </w:rPr>
        <w:t>Dear Brothers and Sisters in Christ,</w:t>
      </w:r>
      <w:r>
        <w:rPr>
          <w:rFonts w:cs="Shruti" w:ascii="Shruti" w:hAnsi="Shruti"/>
          <w:sz w:val="22"/>
          <w:szCs w:val="22"/>
        </w:rPr>
        <w:t xml:space="preserve"> Mom said, "Turn into the driveway and turn the car around." I said, "No, I just wanted to drive by and look at the old house." I intended to continue driving past, but I followed my mom's suggestion and followed the gravel path to the house. This was not just any old house. It stood on a farm that my father owned when I was a teenager. It's three stories high and stands high on a hill overlooking a pond, a small lake, a creek, miles of farm land, a grape arbor, pine forest and roads that led to towns near and far. It sits in a grove of tall and mighty pecan trees that seem to guard and protect the stone and wooden structure. Tall chimneys tower over both ends of the tin roof, rectangular in shape reaching toward the sky with four brick stacks on one end and three on the other. It was built in 1761 by The Episcopal Church, to house the Vestryman and his family. This house was always a favorite place of mine, not only because of my interest in history, but because of the peace offered. There was no place to be cooler in the summertime outdoors than under those pecan trees in the backyard. While sitting under those great trees, I would dream of men in three-cornered hats and women in white bonnets arriving in horse and buggy to visit the pastor or maybe just to enjoy a refreshing drink of water that would be brought up from the creek. The Reverend would hurriedly come up from the mill and welcome the weary visitors, inviting them to come in to rest and stay for supper. By this time, barefooted children, laughing and giggling, had surrounded the visitors with unending questions. The vestryman's wife is calling to the children and rushing over to comfort the travelers. Suddenly, I am brought back to reality by the sound of my father's tractor coming from the field where he had been bailing hay all morning. I had brought him a ham sandwich, a cold jug of water, and a slice of apple pie from our home in town. He jumped down from the tractor as it made a chuga-chuga-poof sound as the engine wound down. He smiled as he said, "I'm almost out of bailing twine. Can you run by the hardware store and pick up a box?" His face was red from the mid-day sun. He pulled his handkerchief out of his back pocket, pumped the pump handle three times, and held it under the spout. He cooled his face, while removing the cap from the water jug, turning it up to take a drink. We made small talk about home and the business in town as he ate his lunch. He often talked about the old house and how one day he wanted to live on the farm rather than in town. He loved farming and wanted me to manage his business in town while he labored long days fulfilling one of his dreams. A few years, my father passed away, leaving the farm (including the old house) to my mom. She had no choice but to have the property put up for auction. This day, there's a man dressed in old work clothes, sporting a graying beard, smiling widely as he was greeting us. I introduced myself. He said, although he hadn't personally met my father, he had heard of him. He said he looked after the old place for the new owner. He explained that the owner lived in New York. He said with joy in his voice, "The house has now been completely restored. Do you want to take a look inside?" I couldn't believe that I was receiving an invitation to tour the house. I always feared that after my father died, I would never see the place again. Before I could answer, my mom said, "We would love to!" What a blessing! It was furnished with period antiques, taking great care to keep the original flooring and fireplaces in tact. After the tour, the man said, "Dennis, If you and your wife would like to spend a night sometime, here is my card. Give me a call." I took the card calmly, but my heart was leaping and jumping on the inside. Maybe I was in shock! Maybe I was dreaming, and I would awaken at any moment. I praised God for the wonderful way He was blessing me. I called him and made arrangements for Susan and I to stay the night as a wedding anniversary surprise. I e-mailed a note asking what to bring with us. He replied, "Just bring yourselves and enjoy." I asked God, "Why are you blessing me in this way?" Visiting and spending a night were both wonderful, but Lord, why now? I prayed everyday, asking God for insight on my second visit to the plantation house. Is there a lesson for me here? When we arrived, the caretaker, Daniel, welcomed us and showed us around the old home. He said the house was ours for the night to enjoy. He was so caring and genuine. He spoke with joy and passion for life itself. He said, "If y'all get cold, you can build a fire in any of the seven fireplaces." He had already prepared a fire in each one. On Sunday morning, I walked out back of the house as Daniel was arriving in his older model pickup truck. He stepped out with a wave of his hand and a good morning. We stood there in the brisk morning air, sharing about the meaning of life. I'm not sure if either of us had it right, but we both agreed indeed that living a slower pace was better. Daniel told me how he enjoyed taking care of the place, planting flowers, chopping wood, and mending fences. He talked about his friends, as well as taking time to help a widow in need. He told me about his regular job and how taking care of "Flat Rock" and helping people were what he liked. Have you ever noticed when you read about Jesus in your bible, He never seemed to be in a hurry? He took time to stop and talk with people. He took time to teach. He took time to rest. He took time to pray. I think we can learn a great deal from people that God places in our lives. I am learning, or perhaps God is teaching me to have faith in Him always and He will bless me beyond any of my dreams. I thought God had led me to the old place to learn more about it's heritage, but God had a better plan. I believe I saw Jesus in Daniel that day. I wasn't looking, but God turned my head. He revealed another man's heart to me, as He drew me closer to His own. In Roman 1:5-6, Paul wrote, "Through Him and for His name's sake, we received grace and apostleship to call people from among all the Gentiles to obedience that comes from faith." You also are among those who are called to belong to Jesus Christ. May you follow when God leads, and may God turn your head to the beauty and love of His Son, Jesus. De Colores. In His Grace, Dennis Perkins Fredericksburg Emmau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ydian BT" w:hAnsi="Lydian BT" w:cs="Lydian BT"/>
          <w:sz w:val="32"/>
          <w:szCs w:val="32"/>
        </w:rPr>
      </w:pPr>
      <w:r>
        <w:rPr>
          <w:rFonts w:cs="Lydian BT" w:ascii="Lydian BT" w:hAnsi="Lydian BT"/>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ydian BT" w:hAnsi="Lydian BT" w:cs="Lydian BT"/>
          <w:sz w:val="32"/>
          <w:szCs w:val="32"/>
          <w:lang w:val="en-US" w:eastAsia="en-US"/>
        </w:rPr>
      </w:pPr>
      <w:r>
        <w:rPr>
          <w:rFonts w:cs="Lydian BT" w:ascii="Lydian BT" w:hAnsi="Lydian BT"/>
          <w:sz w:val="32"/>
          <w:szCs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257425</wp:posOffset>
                </wp:positionH>
                <wp:positionV relativeFrom="page">
                  <wp:posOffset>5375910</wp:posOffset>
                </wp:positionV>
                <wp:extent cx="1010285" cy="1713230"/>
                <wp:effectExtent l="0" t="0" r="0" b="0"/>
                <wp:wrapNone/>
                <wp:docPr id="18" name="Frame11"/>
                <a:graphic xmlns:a="http://schemas.openxmlformats.org/drawingml/2006/main">
                  <a:graphicData uri="http://schemas.microsoft.com/office/word/2010/wordprocessingShape">
                    <wps:wsp>
                      <wps:cNvSpPr txBox="1"/>
                      <wps:spPr>
                        <a:xfrm>
                          <a:off x="0" y="0"/>
                          <a:ext cx="1010285" cy="1713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10285" cy="17132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96" t="-95" r="-96" b="-95"/>
                                          <a:stretch>
                                            <a:fillRect/>
                                          </a:stretch>
                                        </pic:blipFill>
                                        <pic:spPr bwMode="auto">
                                          <a:xfrm>
                                            <a:off x="0" y="0"/>
                                            <a:ext cx="1010285" cy="171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134.9pt;mso-wrap-distance-left:9.05pt;mso-wrap-distance-right:9.05pt;mso-wrap-distance-top:0pt;mso-wrap-distance-bottom:0pt;margin-top:423.3pt;mso-position-vertical-relative:page;margin-left:177.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10285" cy="1713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96" t="-95" r="-96" b="-95"/>
                                    <a:stretch>
                                      <a:fillRect/>
                                    </a:stretch>
                                  </pic:blipFill>
                                  <pic:spPr bwMode="auto">
                                    <a:xfrm>
                                      <a:off x="0" y="0"/>
                                      <a:ext cx="1010285" cy="171323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i/>
          <w:iCs/>
          <w:sz w:val="32"/>
          <w:szCs w:val="32"/>
        </w:rPr>
        <w:t>Prayers &amp; Prais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family &amp; frien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lvation for the lo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Richard Hardisty on dialys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count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is Son, Jes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family</w:t>
        <w:tab/>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Susan &amp; good news on biops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Bill that he finds his w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andy &amp; Daniel to communicate with each o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wife - has placenta previa; for birth to be O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Ivy Lansford &amp; husband on the death of h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ister tod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the Uganda orphanage being built in June ‘0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eams and pilgrims for Emmaus 40, 41 &amp; 4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iblings Louise (cancer), Delores (eyes) a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Ronnie (blood clo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 you, Lord, for being in our liv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tarting an Emmaus community in Ugand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s for the Butterflies of Chrysalis #6 &amp; #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health concer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young man on drug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darkness of depression to be lifted fro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omeone I care for very mu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friend in family cris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nieces Lisa and Mari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stepdaughter Michel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son’s decision to attend seminary this Fa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Jackie Allison &amp; her family in this time of</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grief at the death of her husband, Kei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family to come closer to Chri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Holy Spirit to fill our childr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the church in Jarratt, VA voting to bring Joh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Mathis to their church will hear God’s ca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of thanksgiving for new opport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our family and chur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churches &amp; for God’s people to learn to b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till &amp; know He is God and hear His voice that the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would do His wi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lease pray for our business; we need it to impro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ur new granddaughter, Sarah Elizabeth born Feb 16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e, I’ve found &amp; hope to marry my future w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at the end of this year (200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an openness for Jesus to come and stay in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hearts of Your childr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s and prayers for our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Janice Williams</w:t>
        <w:tab/>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financial nee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cousin Ron Bernning as he battles aggress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cancer that has returned. Be with his wife Barbara &amp;</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children Pete &amp; Mary as they are very ang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our daughter’s torn rotator cuff</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successful hand surgery - I’m cured!  Pray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request - financial needs since I had my surg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riend with marriage problem; she will op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to the Lord leading 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Nicky and son &amp; family for the strength a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words for custody of 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Chancellor Christian as they build their new</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facility that God will provide &amp; guide through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entire proc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 working in our lives through the Pray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of Jabez</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od’s favor for Bryant in court tri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CC building constru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arolyn Canaday’s recovery of foot surg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omen of the Rappahannock Regional Jai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ersonal communications and spiritual cooper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piritualism in ALL leaders and teach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he LORD for HIS many blessings. I’m need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prayer for I’m going to put my auto accident on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program “It’s a Miracle,” and I want God’s Bless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and Glory to come out of i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s for Emmaus and Chrysal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810" w:gutter="0" w:header="540" w:top="596" w:footer="0" w:bottom="630"/>
          <w:cols w:num="2" w:equalWidth="false" w:sep="false">
            <w:col w:w="5220" w:space="360"/>
            <w:col w:w="5130"/>
          </w:cols>
          <w:formProt w:val="false"/>
          <w:textDirection w:val="lrTb"/>
          <w:docGrid w:type="default" w:linePitch="360" w:charSpace="0"/>
        </w:sectPr>
      </w:pP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eastAsia="Lydian BT" w:cs="Lydian BT" w:ascii="Lydian BT" w:hAnsi="Lydian BT"/>
          <w:sz w:val="32"/>
          <w:szCs w:val="32"/>
        </w:rPr>
        <w:t xml:space="preserve"> </w:t>
      </w: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Hank McCasl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Gathering Support Coordinator </w:t>
        <w:noBreakHyphen/>
        <w:t xml:space="preserve"> Barbara Simp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Debrina McKe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Bake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acility Clean Up Coordinato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Fourth Day Coordinator - Joe Re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Times New Roman" w:ascii="Times New Roman" w:hAnsi="Times New Roman"/>
          <w:sz w:val="21"/>
          <w:szCs w:val="21"/>
        </w:rPr>
        <w:t>Nominating Committee Coordinator - Larry Tubbs</w:t>
      </w:r>
    </w:p>
    <w:p>
      <w:pPr>
        <w:pStyle w:val="Normal"/>
        <w:tabs>
          <w:tab w:val="clear" w:pos="720"/>
          <w:tab w:val="left" w:pos="0" w:leader="none"/>
        </w:tabs>
        <w:rPr>
          <w:rFonts w:ascii="Lydian BT" w:hAnsi="Lydian BT" w:cs="Lydian BT"/>
          <w:sz w:val="32"/>
          <w:szCs w:val="32"/>
        </w:rPr>
      </w:pPr>
      <w:r>
        <w:rPr>
          <w:rFonts w:cs="Lydian BT" w:ascii="Lydian BT" w:hAnsi="Lydian BT"/>
          <w:sz w:val="32"/>
          <w:szCs w:val="32"/>
        </w:rPr>
      </w:r>
    </w:p>
    <w:p>
      <w:pPr>
        <w:pStyle w:val="Normal"/>
        <w:tabs>
          <w:tab w:val="clear" w:pos="720"/>
          <w:tab w:val="left" w:pos="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Lydian BT" w:hAnsi="Lydian BT" w:cs="Lydian BT"/>
          <w:sz w:val="22"/>
          <w:szCs w:val="22"/>
        </w:rPr>
      </w:pPr>
      <w:r>
        <w:rPr>
          <w:rFonts w:cs="Lydian BT" w:ascii="Lydian BT" w:hAnsi="Lydian BT"/>
          <w:sz w:val="22"/>
          <w:szCs w:val="22"/>
        </w:rPr>
      </w:r>
    </w:p>
    <w:p>
      <w:pPr>
        <w:pStyle w:val="Normal"/>
        <w:tabs>
          <w:tab w:val="clear" w:pos="720"/>
          <w:tab w:val="left" w:pos="0" w:leader="none"/>
        </w:tabs>
        <w:rPr>
          <w:rFonts w:ascii="Lydian BT" w:hAnsi="Lydian BT" w:cs="Lydian BT"/>
          <w:sz w:val="22"/>
          <w:szCs w:val="22"/>
        </w:rPr>
      </w:pPr>
      <w:r>
        <w:rPr>
          <w:rFonts w:cs="Lydian BT" w:ascii="Lydian BT" w:hAnsi="Lydian BT"/>
          <w:sz w:val="22"/>
          <w:szCs w:val="22"/>
        </w:rPr>
      </w:r>
    </w:p>
    <w:p>
      <w:pPr>
        <w:pStyle w:val="Normal"/>
        <w:tabs>
          <w:tab w:val="clear" w:pos="720"/>
          <w:tab w:val="left" w:pos="0" w:leader="none"/>
        </w:tabs>
        <w:ind w:firstLine="5040"/>
        <w:rPr>
          <w:rFonts w:ascii="Lydian BT" w:hAnsi="Lydian BT" w:cs="Lydian BT"/>
          <w:sz w:val="22"/>
          <w:szCs w:val="22"/>
        </w:rPr>
      </w:pPr>
      <w:r>
        <w:rPr>
          <w:rFonts w:cs="Lydian BT" w:ascii="Lydian BT" w:hAnsi="Lydian BT"/>
          <w:sz w:val="22"/>
          <w:szCs w:val="22"/>
        </w:rPr>
      </w:r>
    </w:p>
    <w:p>
      <w:pPr>
        <w:pStyle w:val="Normal"/>
        <w:tabs>
          <w:tab w:val="clear" w:pos="720"/>
          <w:tab w:val="center" w:pos="2565" w:leader="none"/>
        </w:tabs>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0</w:t>
      </w:r>
    </w:p>
    <w:p>
      <w:pPr>
        <w:pStyle w:val="Normal"/>
        <w:tabs>
          <w:tab w:val="clear" w:pos="720"/>
          <w:tab w:val="center" w:pos="2565" w:leader="none"/>
        </w:tabs>
        <w:rPr/>
      </w:pPr>
      <w:r>
        <w:rPr>
          <w:rFonts w:cs="Estrangelo Edessa" w:ascii="Estrangelo Edessa" w:hAnsi="Estrangelo Edessa"/>
          <w:b/>
          <w:bCs/>
          <w:sz w:val="32"/>
          <w:szCs w:val="32"/>
        </w:rPr>
        <w:tab/>
      </w:r>
      <w:r>
        <w:rPr>
          <w:rFonts w:cs="Estrangelo Edessa" w:ascii="Estrangelo Edessa" w:hAnsi="Estrangelo Edessa"/>
          <w:b/>
          <w:bCs/>
          <w:sz w:val="28"/>
          <w:szCs w:val="28"/>
        </w:rPr>
        <w:t>“The One enthroned in Heaven Laughs”</w:t>
      </w:r>
    </w:p>
    <w:p>
      <w:pPr>
        <w:pStyle w:val="Normal"/>
        <w:tabs>
          <w:tab w:val="clear" w:pos="720"/>
          <w:tab w:val="center" w:pos="2565" w:leader="none"/>
        </w:tabs>
        <w:rPr>
          <w:rFonts w:ascii="Times New Roman" w:hAnsi="Times New Roman" w:cs="Times New Roman"/>
          <w:sz w:val="22"/>
          <w:szCs w:val="22"/>
        </w:rPr>
      </w:pPr>
      <w:r>
        <w:rPr>
          <w:rFonts w:cs="Estrangelo Edessa" w:ascii="Estrangelo Edessa" w:hAnsi="Estrangelo Edessa"/>
          <w:b/>
          <w:bCs/>
          <w:sz w:val="28"/>
          <w:szCs w:val="28"/>
        </w:rPr>
        <w:tab/>
        <w:t>Team</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Mike Chaney</w:t>
        <w:tab/>
        <w:tab/>
        <w:tab/>
        <w:t>Joe Neiswander</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Thom Chittenden</w:t>
        <w:tab/>
        <w:tab/>
        <w:t>David Olds</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Donnie Cross</w:t>
        <w:tab/>
        <w:tab/>
        <w:tab/>
        <w:t>Dennis Perkins</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Robert Fulkerson</w:t>
        <w:tab/>
        <w:tab/>
        <w:t>Gene Philipp</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Malcolm Graham</w:t>
        <w:tab/>
        <w:tab/>
        <w:t>Paul Prewitt</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Jason Gregory</w:t>
        <w:tab/>
        <w:tab/>
        <w:tab/>
        <w:t>Joe Reed</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Bob Hemming</w:t>
        <w:tab/>
        <w:tab/>
        <w:tab/>
        <w:t>Pete Schatz</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Mike Iden</w:t>
        <w:tab/>
        <w:tab/>
        <w:tab/>
        <w:t>Derek Sharp</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Vic Larson</w:t>
        <w:tab/>
        <w:tab/>
        <w:tab/>
        <w:t>Mike Shiflett</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Anthony Lutchman</w:t>
        <w:tab/>
        <w:tab/>
        <w:t>Shane Smith</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John Mann</w:t>
        <w:tab/>
        <w:tab/>
        <w:tab/>
        <w:t>Gary Staddan</w:t>
      </w:r>
    </w:p>
    <w:p>
      <w:pPr>
        <w:pStyle w:val="Normal"/>
        <w:tabs>
          <w:tab w:val="clear" w:pos="720"/>
          <w:tab w:val="left" w:pos="0" w:leader="none"/>
        </w:tabs>
        <w:ind w:left="2880" w:hanging="2880"/>
        <w:rPr>
          <w:rFonts w:ascii="Times New Roman" w:hAnsi="Times New Roman" w:cs="Times New Roman"/>
          <w:sz w:val="22"/>
          <w:szCs w:val="22"/>
        </w:rPr>
      </w:pPr>
      <w:r>
        <w:rPr>
          <w:rFonts w:cs="Times New Roman" w:ascii="Times New Roman" w:hAnsi="Times New Roman"/>
          <w:sz w:val="22"/>
          <w:szCs w:val="22"/>
        </w:rPr>
        <w:t>John Mathis</w:t>
        <w:tab/>
        <w:tab/>
        <w:tab/>
        <w:t>Dennis Warn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ac McClaffert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Lydian BT" w:ascii="Lydian BT" w:hAnsi="Lydian BT"/>
          <w:i/>
          <w:iCs/>
          <w:sz w:val="32"/>
          <w:szCs w:val="32"/>
        </w:rPr>
        <w:t>Chas for the Spring Walk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re are many opportunities to serve in the Emmaus Community.  One special opportunity is to Cha on the weekend.  The Chas serve in many ways such as serving meals and making beds.  Chas usually commit to either a morning shift 7:30 am to 3 pm or an afternoon shift 3 pm until evening (times vary depending on the day.)  Those who sign up to cha on Saturday evening may need to work during the candlelight worshi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You should not sign up to Cha on the weekend that your spouse, member of your family or close personal friend is attending.  There will be three Emmaus weekends this spring in need of Chas.  That means we will need approximately 118 C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You may sign up at the gathering or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erek Sharp -- 540-785-09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for Men's Emmaus 40 March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ngel Fulkerson -- 703-490-64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for Women's Emmaus 41 April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Vic Larson -- 540-972-19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sz w:val="20"/>
          <w:szCs w:val="20"/>
        </w:rPr>
      </w:pPr>
      <w:r>
        <w:rPr>
          <w:rFonts w:cs="Times New Roman" w:ascii="Times New Roman" w:hAnsi="Times New Roman"/>
          <w:sz w:val="22"/>
          <w:szCs w:val="22"/>
        </w:rPr>
        <w:t>for Women's  Emmaus 42 May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540" w:top="596" w:footer="0" w:bottom="630"/>
          <w:cols w:num="2" w:equalWidth="false" w:sep="false">
            <w:col w:w="5220" w:space="360"/>
            <w:col w:w="5130"/>
          </w:cols>
          <w:formProt w:val="false"/>
          <w:textDirection w:val="lrTb"/>
          <w:docGrid w:type="default" w:linePitch="360" w:charSpace="0"/>
        </w:sectPr>
      </w:pPr>
    </w:p>
    <w:p>
      <w:pPr>
        <w:pStyle w:val="Normal"/>
        <w:tabs>
          <w:tab w:val="clear" w:pos="720"/>
          <w:tab w:val="center" w:pos="5355" w:leader="none"/>
          <w:tab w:val="left" w:pos="5760" w:leader="none"/>
          <w:tab w:val="left" w:pos="6480" w:leader="none"/>
          <w:tab w:val="left" w:pos="7200" w:leader="none"/>
          <w:tab w:val="left" w:pos="7920" w:leader="none"/>
          <w:tab w:val="left" w:pos="8640" w:leader="none"/>
        </w:tabs>
        <w:rPr>
          <w:rFonts w:ascii="Estrangelo Edessa" w:hAnsi="Estrangelo Edessa" w:cs="Estrangelo Edessa"/>
          <w:b/>
          <w:b/>
          <w:bCs/>
          <w:sz w:val="32"/>
          <w:szCs w:val="32"/>
        </w:rPr>
      </w:pPr>
      <w:r>
        <w:rPr>
          <w:rFonts w:cs="Estrangelo Edessa" w:ascii="Estrangelo Edessa" w:hAnsi="Estrangelo Edessa"/>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The One enthroned in the Heavens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28"/>
          <w:szCs w:val="28"/>
        </w:rPr>
        <w:t>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Ralph Adams</w:t>
        <w:tab/>
        <w:tab/>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David Bean</w:t>
        <w:tab/>
        <w:t xml:space="preserve">            </w:t>
        <w:tab/>
        <w:t>Mt. Zion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Ron Black</w:t>
        <w:tab/>
        <w:tab/>
        <w:tab/>
        <w:t>Calvary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rFonts w:ascii="Estrangelo Edessa" w:hAnsi="Estrangelo Edessa" w:cs="Estrangelo Edessa"/>
        </w:rPr>
      </w:pPr>
      <w:r>
        <w:rPr>
          <w:rFonts w:cs="Estrangelo Edessa" w:ascii="Estrangelo Edessa" w:hAnsi="Estrangelo Edessa"/>
        </w:rPr>
        <w:t>Ron Blankenship</w:t>
        <w:tab/>
        <w:tab/>
        <w:t>Calvary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Charles Burnett</w:t>
        <w:tab/>
        <w:tab/>
        <w:t>Powhata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rFonts w:ascii="Estrangelo Edessa" w:hAnsi="Estrangelo Edessa" w:cs="Estrangelo Edessa"/>
        </w:rPr>
      </w:pPr>
      <w:r>
        <w:rPr>
          <w:rFonts w:cs="Estrangelo Edessa" w:ascii="Estrangelo Edessa" w:hAnsi="Estrangelo Edessa"/>
        </w:rPr>
        <w:t>Keith Clark</w:t>
        <w:tab/>
        <w:tab/>
        <w:tab/>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160"/>
        <w:rPr>
          <w:rFonts w:ascii="Estrangelo Edessa" w:hAnsi="Estrangelo Edessa" w:cs="Estrangelo Edessa"/>
        </w:rPr>
      </w:pPr>
      <w:r>
        <w:rPr>
          <w:rFonts w:cs="Estrangelo Edessa" w:ascii="Estrangelo Edessa" w:hAnsi="Estrangelo Edessa"/>
        </w:rPr>
        <w:t>Jack Clevenger</w:t>
        <w:tab/>
        <w:tab/>
        <w:tab/>
        <w:t>Spotsylvan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rFonts w:ascii="Estrangelo Edessa" w:hAnsi="Estrangelo Edessa" w:cs="Estrangelo Edessa"/>
        </w:rPr>
      </w:pPr>
      <w:r>
        <w:rPr>
          <w:rFonts w:cs="Estrangelo Edessa" w:ascii="Estrangelo Edessa" w:hAnsi="Estrangelo Edessa"/>
        </w:rPr>
        <w:t>Tim Corner</w:t>
        <w:tab/>
        <w:tab/>
        <w:tab/>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Rob Dickinson</w:t>
        <w:tab/>
        <w:tab/>
        <w:tab/>
        <w:t>Hope First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Estrangelo Edessa" w:hAnsi="Estrangelo Edessa" w:cs="Estrangelo Edessa"/>
        </w:rPr>
      </w:pPr>
      <w:r>
        <w:rPr>
          <w:rFonts w:cs="Estrangelo Edessa" w:ascii="Estrangelo Edessa" w:hAnsi="Estrangelo Edessa"/>
        </w:rPr>
        <w:t>Keegan Flaugh</w:t>
        <w:tab/>
        <w:tab/>
        <w:tab/>
        <w:t>Woodbridg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Estrangelo Edessa" w:hAnsi="Estrangelo Edessa" w:cs="Estrangelo Edessa"/>
        </w:rPr>
      </w:pPr>
      <w:r>
        <w:rPr>
          <w:rFonts w:cs="Estrangelo Edessa" w:ascii="Estrangelo Edessa" w:hAnsi="Estrangelo Edessa"/>
        </w:rPr>
        <w:t>Elliott Fox</w:t>
        <w:tab/>
        <w:tab/>
        <w:tab/>
        <w:t>Mt Zi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rFonts w:ascii="Estrangelo Edessa" w:hAnsi="Estrangelo Edessa" w:cs="Estrangelo Edessa"/>
        </w:rPr>
      </w:pPr>
      <w:r>
        <w:rPr>
          <w:rFonts w:cs="Estrangelo Edessa" w:ascii="Estrangelo Edessa" w:hAnsi="Estrangelo Edessa"/>
        </w:rPr>
        <w:t>Bryan Freeman</w:t>
        <w:tab/>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Bill Hession</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160"/>
        <w:rPr>
          <w:rFonts w:ascii="Estrangelo Edessa" w:hAnsi="Estrangelo Edessa" w:cs="Estrangelo Edessa"/>
        </w:rPr>
      </w:pPr>
      <w:r>
        <w:rPr>
          <w:rFonts w:cs="Estrangelo Edessa" w:ascii="Estrangelo Edessa" w:hAnsi="Estrangelo Edessa"/>
        </w:rPr>
        <w:t>Poncho Honaker</w:t>
        <w:tab/>
        <w:tab/>
        <w:t>Hope First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teve Hughes</w:t>
        <w:tab/>
        <w:tab/>
        <w:tab/>
        <w:t>Ashbur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 xml:space="preserve">Tim Jarman </w:t>
        <w:tab/>
        <w:tab/>
        <w:tab/>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160"/>
        <w:rPr>
          <w:rFonts w:ascii="Estrangelo Edessa" w:hAnsi="Estrangelo Edessa" w:cs="Estrangelo Edessa"/>
        </w:rPr>
      </w:pPr>
      <w:r>
        <w:rPr>
          <w:rFonts w:cs="Estrangelo Edessa" w:ascii="Estrangelo Edessa" w:hAnsi="Estrangelo Edessa"/>
        </w:rPr>
        <w:t>Vince Klug</w:t>
        <w:tab/>
        <w:tab/>
        <w:tab/>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Estrangelo Edessa" w:hAnsi="Estrangelo Edessa" w:cs="Estrangelo Edessa"/>
        </w:rPr>
      </w:pPr>
      <w:r>
        <w:rPr>
          <w:rFonts w:cs="Estrangelo Edessa" w:ascii="Estrangelo Edessa" w:hAnsi="Estrangelo Edessa"/>
        </w:rPr>
        <w:t>Andy Korbel</w:t>
        <w:tab/>
        <w:tab/>
        <w:tab/>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rFonts w:ascii="Estrangelo Edessa" w:hAnsi="Estrangelo Edessa" w:cs="Estrangelo Edessa"/>
        </w:rPr>
      </w:pPr>
      <w:r>
        <w:rPr>
          <w:rFonts w:cs="Estrangelo Edessa" w:ascii="Estrangelo Edessa" w:hAnsi="Estrangelo Edessa"/>
        </w:rPr>
        <w:t>Russ Martin</w:t>
        <w:tab/>
        <w:tab/>
        <w:tab/>
        <w:t>Lexington Park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immy Mills</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im Muhlenkamp</w:t>
        <w:tab/>
        <w:tab/>
        <w:t>North Staffor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Bud Orcutt</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Mike Remington</w:t>
        <w:tab/>
        <w:tab/>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Fred Rojek</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Estrangelo Edessa" w:hAnsi="Estrangelo Edessa" w:cs="Estrangelo Edessa"/>
        </w:rPr>
      </w:pPr>
      <w:r>
        <w:rPr>
          <w:rFonts w:cs="Estrangelo Edessa" w:ascii="Estrangelo Edessa" w:hAnsi="Estrangelo Edessa"/>
        </w:rPr>
        <w:t>Randy Ross</w:t>
        <w:tab/>
        <w:tab/>
        <w:tab/>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ohn Russi</w:t>
        <w:tab/>
        <w:tab/>
        <w:tab/>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160"/>
        <w:rPr>
          <w:rFonts w:ascii="Estrangelo Edessa" w:hAnsi="Estrangelo Edessa" w:cs="Estrangelo Edessa"/>
        </w:rPr>
      </w:pPr>
      <w:r>
        <w:rPr>
          <w:rFonts w:cs="Estrangelo Edessa" w:ascii="Estrangelo Edessa" w:hAnsi="Estrangelo Edessa"/>
        </w:rPr>
        <w:t>John Shutlock</w:t>
        <w:tab/>
        <w:tab/>
        <w:tab/>
        <w:t>Spotsylvan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160"/>
        <w:rPr>
          <w:rFonts w:ascii="Estrangelo Edessa" w:hAnsi="Estrangelo Edessa" w:cs="Estrangelo Edessa"/>
        </w:rPr>
      </w:pPr>
      <w:r>
        <w:rPr>
          <w:rFonts w:cs="Estrangelo Edessa" w:ascii="Estrangelo Edessa" w:hAnsi="Estrangelo Edessa"/>
        </w:rPr>
        <w:t>Denny Smith</w:t>
        <w:tab/>
        <w:tab/>
        <w:tab/>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Robert Sokolowski</w:t>
        <w:tab/>
        <w:tab/>
        <w:t>Fairfax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Robert Ssajjabi</w:t>
        <w:tab/>
        <w:tab/>
        <w:t>Mt. Olives, 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Paul Stockman</w:t>
        <w:tab/>
        <w:tab/>
        <w:t>Lakeside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Mark Teasdale</w:t>
        <w:tab/>
        <w:tab/>
        <w:tab/>
        <w:t>Fir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Alonso Valencia</w:t>
        <w:tab/>
        <w:tab/>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teve Webster</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rPr>
          <w:rFonts w:ascii="Estrangelo Edessa" w:hAnsi="Estrangelo Edessa" w:cs="Estrangelo Edessa"/>
        </w:rPr>
      </w:pPr>
      <w:r>
        <w:rPr>
          <w:rFonts w:cs="Estrangelo Edessa" w:ascii="Estrangelo Edessa" w:hAnsi="Estrangelo Edessa"/>
        </w:rPr>
        <w:t>John Wright</w:t>
        <w:tab/>
        <w:tab/>
        <w:tab/>
        <w:t>Dahlgre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hane Young</w:t>
        <w:tab/>
        <w:tab/>
        <w:tab/>
        <w:t>Rockhill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13"/>
          <w:type w:val="nextPage"/>
          <w:pgSz w:w="12240" w:h="15840"/>
          <w:pgMar w:left="720" w:right="810" w:gutter="0" w:header="540" w:top="596" w:footer="0" w:bottom="63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0"/>
          <w:szCs w:val="20"/>
        </w:rPr>
      </w:pPr>
      <w:r>
        <w:rPr>
          <w:rFonts w:cs="Shruti" w:ascii="Shruti" w:hAnsi="Shruti"/>
          <w:b/>
          <w:bCs/>
          <w:sz w:val="36"/>
          <w:szCs w:val="36"/>
        </w:rPr>
        <w:t>Schedule  - Men’s Emmaus #40 - March 8 - 1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team for Fredericksburg Men’s Emmaus #40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Mar 8</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Mar 10</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Mar 11</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9">
                <wp:simplePos x="0" y="0"/>
                <wp:positionH relativeFrom="page">
                  <wp:posOffset>626745</wp:posOffset>
                </wp:positionH>
                <wp:positionV relativeFrom="page">
                  <wp:posOffset>3078480</wp:posOffset>
                </wp:positionV>
                <wp:extent cx="6520815" cy="6210935"/>
                <wp:effectExtent l="0" t="0" r="0" b="0"/>
                <wp:wrapNone/>
                <wp:docPr id="25" name="Frame12"/>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7920"/>
        <w:rPr>
          <w:rFonts w:ascii="Shruti" w:hAnsi="Shruti" w:cs="Shruti"/>
          <w:sz w:val="36"/>
          <w:szCs w:val="36"/>
        </w:rPr>
      </w:pPr>
      <w:r>
        <w:rPr>
          <w:rFonts w:cs="Shruti" w:ascii="Shruti" w:hAnsi="Shruti"/>
          <w:sz w:val="36"/>
          <w:szCs w:val="36"/>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type w:val="nextPage"/>
          <w:pgSz w:w="12240" w:h="15840"/>
          <w:pgMar w:left="720" w:right="810" w:gutter="0" w:header="540" w:top="596" w:footer="0" w:bottom="630"/>
          <w:pgNumType w:fmt="decimal"/>
          <w:formProt w:val="false"/>
          <w:textDirection w:val="lrTb"/>
          <w:docGrid w:type="default" w:linePitch="360" w:charSpace="0"/>
        </w:sect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Upper Room Emmaus of the</w:t>
      </w:r>
      <w:r>
        <mc:AlternateContent>
          <mc:Choice Requires="wps">
            <w:drawing>
              <wp:anchor behindDoc="0" distT="0" distB="0" distL="0" distR="0" simplePos="0" locked="0" layoutInCell="0" allowOverlap="1" relativeHeight="14">
                <wp:simplePos x="0" y="0"/>
                <wp:positionH relativeFrom="margin">
                  <wp:posOffset>4833620</wp:posOffset>
                </wp:positionH>
                <wp:positionV relativeFrom="paragraph">
                  <wp:posOffset>127000</wp:posOffset>
                </wp:positionV>
                <wp:extent cx="2070100" cy="695960"/>
                <wp:effectExtent l="0" t="0" r="0" b="0"/>
                <wp:wrapSquare wrapText="largest"/>
                <wp:docPr id="28" name="Frame13"/>
                <a:graphic xmlns:a="http://schemas.openxmlformats.org/drawingml/2006/main">
                  <a:graphicData uri="http://schemas.microsoft.com/office/word/2010/wordprocessingShape">
                    <wps:wsp>
                      <wps:cNvSpPr txBox="1"/>
                      <wps:spPr>
                        <a:xfrm>
                          <a:off x="0" y="0"/>
                          <a:ext cx="2070100" cy="69596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yle="position:absolute;rotation:-0;width:163pt;height:54.8pt;mso-wrap-distance-left:0pt;mso-wrap-distance-right:0pt;mso-wrap-distance-top:0pt;mso-wrap-distance-bottom:0pt;margin-top:10pt;mso-position-vertical-relative:text;margin-left:380.6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Greater Fredericksburg Area</w:t>
        <w:tab/>
        <w:tab/>
        <w:tab/>
        <w:tab/>
        <w:tab/>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PO Box 42094</w:t>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Fredericksburg, VA 22404</w:t>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15">
                <wp:simplePos x="0" y="0"/>
                <wp:positionH relativeFrom="margin">
                  <wp:posOffset>168275</wp:posOffset>
                </wp:positionH>
                <wp:positionV relativeFrom="page">
                  <wp:posOffset>1269365</wp:posOffset>
                </wp:positionV>
                <wp:extent cx="1390650" cy="767080"/>
                <wp:effectExtent l="0" t="0" r="0" b="0"/>
                <wp:wrapSquare wrapText="largest"/>
                <wp:docPr id="29" name="Frame14"/>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99.95pt;mso-position-vertical-relative:page;margin-left:13.2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firstLine="14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7">
                <wp:simplePos x="0" y="0"/>
                <wp:positionH relativeFrom="margin">
                  <wp:posOffset>408940</wp:posOffset>
                </wp:positionH>
                <wp:positionV relativeFrom="page">
                  <wp:posOffset>5805805</wp:posOffset>
                </wp:positionV>
                <wp:extent cx="6115050" cy="3657600"/>
                <wp:effectExtent l="0" t="0" r="0" b="0"/>
                <wp:wrapSquare wrapText="largest"/>
                <wp:docPr id="32" name="Frame15"/>
                <a:graphic xmlns:a="http://schemas.openxmlformats.org/drawingml/2006/main">
                  <a:graphicData uri="http://schemas.microsoft.com/office/word/2010/wordprocessingShape">
                    <wps:wsp>
                      <wps:cNvSpPr txBox="1"/>
                      <wps:spPr>
                        <a:xfrm>
                          <a:off x="0" y="0"/>
                          <a:ext cx="6115050" cy="36576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097270" cy="36563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515" t="-127" r="-515" b="-127"/>
                                          <a:stretch>
                                            <a:fillRect/>
                                          </a:stretch>
                                        </pic:blipFill>
                                        <pic:spPr bwMode="auto">
                                          <a:xfrm>
                                            <a:off x="0" y="0"/>
                                            <a:ext cx="6097270" cy="365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1.5pt;height:288pt;mso-wrap-distance-left:4.5pt;mso-wrap-distance-right:4.5pt;mso-wrap-distance-top:4.5pt;mso-wrap-distance-bottom:4.5pt;margin-top:457.15pt;mso-position-vertical-relative:page;margin-left:32.2pt;mso-position-horizontal-relative:margin">
                <v:fill opacity="0f"/>
                <v:textbox inset="0in,0in,0in,0in">
                  <w:txbxContent>
                    <w:p>
                      <w:pPr>
                        <w:pStyle w:val="Normal"/>
                        <w:rPr>
                          <w:sz w:val="22"/>
                          <w:szCs w:val="22"/>
                        </w:rPr>
                      </w:pPr>
                      <w:r>
                        <w:rPr>
                          <w:sz w:val="22"/>
                          <w:szCs w:val="22"/>
                        </w:rPr>
                        <w:drawing>
                          <wp:inline distT="0" distB="0" distL="0" distR="0">
                            <wp:extent cx="6097270" cy="36563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515" t="-127" r="-515" b="-127"/>
                                    <a:stretch>
                                      <a:fillRect/>
                                    </a:stretch>
                                  </pic:blipFill>
                                  <pic:spPr bwMode="auto">
                                    <a:xfrm>
                                      <a:off x="0" y="0"/>
                                      <a:ext cx="6097270" cy="3656330"/>
                                    </a:xfrm>
                                    <a:prstGeom prst="rect">
                                      <a:avLst/>
                                    </a:prstGeom>
                                  </pic:spPr>
                                </pic:pic>
                              </a:graphicData>
                            </a:graphic>
                          </wp:inline>
                        </w:drawing>
                      </w:r>
                    </w:p>
                  </w:txbxContent>
                </v:textbox>
                <w10:wrap type="square" side="largest"/>
              </v:rect>
            </w:pict>
          </mc:Fallback>
        </mc:AlternateContent>
      </w:r>
    </w:p>
    <w:sectPr>
      <w:headerReference w:type="default" r:id="rId21"/>
      <w:type w:val="nextPage"/>
      <w:pgSz w:w="12240" w:h="15840"/>
      <w:pgMar w:left="720" w:right="810" w:gutter="0" w:header="540" w:top="5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ydian BT">
    <w:charset w:val="00"/>
    <w:family w:val="script"/>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Tahoma">
    <w:charset w:val="00"/>
    <w:family w:val="swiss"/>
    <w:pitch w:val="variable"/>
  </w:font>
  <w:font w:name="Elephan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3</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rch 2001</w:t>
    </w:r>
    <w:r>
      <mc:AlternateContent>
        <mc:Choice Requires="wps">
          <w:drawing>
            <wp:anchor behindDoc="1" distT="0" distB="0" distL="114935" distR="114935" simplePos="0" locked="0" layoutInCell="0" allowOverlap="1" relativeHeight="20">
              <wp:simplePos x="0" y="0"/>
              <wp:positionH relativeFrom="margin">
                <wp:posOffset>457200</wp:posOffset>
              </wp:positionH>
              <wp:positionV relativeFrom="margin">
                <wp:posOffset>0</wp:posOffset>
              </wp:positionV>
              <wp:extent cx="5943600" cy="9315450"/>
              <wp:effectExtent l="0" t="0" r="0" b="0"/>
              <wp:wrapNone/>
              <wp:docPr id="21" name="Frame16"/>
              <a:graphic xmlns:a="http://schemas.openxmlformats.org/drawingml/2006/main">
                <a:graphicData uri="http://schemas.microsoft.com/office/word/2010/wordprocessingShape">
                  <wps:wsp>
                    <wps:cNvSpPr txBox="1"/>
                    <wps:spPr>
                      <a:xfrm>
                        <a:off x="0" y="0"/>
                        <a:ext cx="5943600" cy="931545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33.5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28600</wp:posOffset>
              </wp:positionH>
              <wp:positionV relativeFrom="margin">
                <wp:posOffset>0</wp:posOffset>
              </wp:positionV>
              <wp:extent cx="7772400" cy="9212580"/>
              <wp:effectExtent l="0" t="0" r="0" b="0"/>
              <wp:wrapNone/>
              <wp:docPr id="22" name="Frame17"/>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2400" cy="92144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19052" t="-736" r="-19052" b="-736"/>
                                        <a:stretch>
                                          <a:fillRect/>
                                        </a:stretch>
                                      </pic:blipFill>
                                      <pic:spPr bwMode="auto">
                                        <a:xfrm>
                                          <a:off x="0" y="0"/>
                                          <a:ext cx="7772400" cy="9214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2400" cy="92144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9052" t="-736" r="-19052" b="-736"/>
                                  <a:stretch>
                                    <a:fillRect/>
                                  </a:stretch>
                                </pic:blipFill>
                                <pic:spPr bwMode="auto">
                                  <a:xfrm>
                                    <a:off x="0" y="0"/>
                                    <a:ext cx="7772400" cy="9214485"/>
                                  </a:xfrm>
                                  <a:prstGeom prst="rect">
                                    <a:avLst/>
                                  </a:prstGeom>
                                </pic:spPr>
                              </pic:pic>
                            </a:graphicData>
                          </a:graphic>
                        </wp:inline>
                      </w:drawing>
                    </w:r>
                  </w:p>
                </w:txbxContent>
              </v:textbox>
              <w10:wrap type="none"/>
            </v:rect>
          </w:pict>
        </mc:Fallback>
      </mc:AlternateContent>
    </w:r>
  </w:p>
  <w:p>
    <w:pPr>
      <w:pStyle w:val="Normal"/>
      <w:spacing w:lineRule="exact" w:line="139"/>
      <w:rPr>
        <w:rFonts w:cs="Arial Narrow"/>
        <w:sz w:val="22"/>
        <w:szCs w:val="22"/>
      </w:rPr>
    </w:pPr>
    <w:r>
      <w:rPr>
        <w:rFonts w:cs="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5</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rch 2001</w:t>
    </w:r>
  </w:p>
  <w:p>
    <w:pPr>
      <w:pStyle w:val="Normal"/>
      <w:spacing w:lineRule="exact" w:line="148"/>
      <w:rPr>
        <w:rFonts w:cs="Arial Narrow"/>
        <w:sz w:val="22"/>
        <w:szCs w:val="22"/>
      </w:rPr>
    </w:pPr>
    <w:r>
      <w:rPr>
        <w:rFonts w:cs="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5:00Z</dcterms:created>
  <dc:creator>Dennis Warne</dc:creator>
  <dc:description/>
  <cp:keywords/>
  <dc:language>en-US</dc:language>
  <cp:lastModifiedBy>Dennis Warne</cp:lastModifiedBy>
  <dcterms:modified xsi:type="dcterms:W3CDTF">2009-12-28T19:25:00Z</dcterms:modified>
  <cp:revision>2</cp:revision>
  <dc:subject/>
  <dc:title/>
</cp:coreProperties>
</file>