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72" r="-207" b="-172"/>
                          <a:stretch>
                            <a:fillRect/>
                          </a:stretch>
                        </pic:blipFill>
                        <pic:spPr bwMode="auto">
                          <a:xfrm>
                            <a:off x="0" y="0"/>
                            <a:ext cx="1371600" cy="123761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April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720"/>
        <w:rPr>
          <w:rFonts w:ascii="Shruti" w:hAnsi="Shruti" w:cs="Shruti"/>
          <w:sz w:val="22"/>
          <w:szCs w:val="22"/>
        </w:rPr>
      </w:pPr>
      <w:r>
        <w:rPr>
          <w:rFonts w:cs="Shruti" w:ascii="Shruti" w:hAnsi="Shruti"/>
          <w:sz w:val="22"/>
          <w:szCs w:val="22"/>
        </w:rPr>
      </w:r>
    </w:p>
    <w:p>
      <w:pPr>
        <w:pStyle w:val="Normal"/>
        <w:ind w:firstLine="5040"/>
        <w:rPr>
          <w:rFonts w:ascii="Shruti" w:hAnsi="Shruti" w:cs="Shruti"/>
          <w:i/>
          <w:i/>
          <w:iCs/>
        </w:rPr>
      </w:pPr>
      <w:r>
        <w:rPr>
          <w:rFonts w:cs="Shruti" w:ascii="Shruti" w:hAnsi="Shruti"/>
          <w:i/>
          <w:iCs/>
          <w:sz w:val="22"/>
          <w:szCs w:val="22"/>
        </w:rPr>
        <w:t>“</w:t>
      </w:r>
      <w:r>
        <w:rPr>
          <w:rFonts w:cs="Shruti" w:ascii="Shruti" w:hAnsi="Shruti"/>
          <w:i/>
          <w:iCs/>
          <w:sz w:val="22"/>
          <w:szCs w:val="22"/>
        </w:rPr>
        <w:t>Wait for the Lord; be strong and take heart and wait for the Lord.”</w:t>
      </w:r>
    </w:p>
    <w:p>
      <w:pPr>
        <w:pStyle w:val="Normal"/>
        <w:jc w:val="right"/>
        <w:rPr>
          <w:rFonts w:ascii="Garamond" w:hAnsi="Garamond" w:cs="Garamond"/>
        </w:rPr>
      </w:pPr>
      <w:r>
        <w:rPr>
          <w:rFonts w:eastAsia="Shruti" w:cs="Shruti" w:ascii="Shruti" w:hAnsi="Shruti"/>
          <w:i/>
          <w:iCs/>
        </w:rPr>
        <w:t xml:space="preserve"> </w:t>
      </w:r>
      <w:r>
        <w:rPr>
          <w:rFonts w:cs="Garamond" w:ascii="Garamond" w:hAnsi="Garamond"/>
          <w:i/>
          <w:iCs/>
          <w:sz w:val="22"/>
          <w:szCs w:val="22"/>
        </w:rPr>
        <w:t>Psalm 27:</w:t>
      </w:r>
      <w:r>
        <w:rPr>
          <w:rFonts w:cs="Garamond" w:ascii="Garamond" w:hAnsi="Garamond"/>
          <w:sz w:val="22"/>
          <w:szCs w:val="22"/>
        </w:rPr>
        <w:t>14</w:t>
      </w:r>
    </w:p>
    <w:p>
      <w:pPr>
        <w:pStyle w:val="Normal"/>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notice in the church bulletin announcing a six-week Lenten study caught my eye.  I was interested until I read further and sadly discovered it was a painting class.  God has given me various gifts, but I have NO artistic abilities whatsoever!  However, over the next 3 weeks, the announcement kept reappearing in the bulletin and I felt that inner nudging to sign up anyway.  “The notice says that no artistic talent is needed,” I reminded myself as I turned in my registration for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 purchased my supplies and wondered more than once what I had gotten myself into this time.  On the first day of class I met my instructor - a kind,  gentle woman who immediately grasped my hands and told me how glad she was that I was in her class.   Over the next 6 weeks our teacher guided us  through the painting process, but also through a spiritual experience that included prayer, meditation and searching through scripture.  She told us the goal was to not attempt to paint something specific, but to wait upon God and watch for what He would reveal to us through our paintings.  We were to paint without knowing what we were painting, pray and trust and wait on Go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i/>
          <w:iCs/>
          <w:sz w:val="22"/>
          <w:szCs w:val="22"/>
        </w:rPr>
        <w:t xml:space="preserve">Waiting  </w:t>
      </w:r>
      <w:r>
        <w:rPr>
          <w:rFonts w:cs="Garamond" w:ascii="Garamond" w:hAnsi="Garamond"/>
          <w:sz w:val="22"/>
          <w:szCs w:val="22"/>
        </w:rPr>
        <w:t xml:space="preserve">-  I can’t describe how difficult this was for me.   I’m the type of person who needs a goal  -  I  not only want to know where I’m going, but I  want the AAA fold-out map with highlights!   So this painting a layer of watercolor and waiting for it to dry and then placing another layer over top of the previous layer in a different color and waiting for it to dry was downright frustrating.  But somewhere between the third and fourth class I began to feel a lessening of my anxiety to produce a painting that looked like a painting.  Under Barbara Preston’s compassionate guidance over the following weeks, I found a surprising painting emerging from my many seemingly disconnected layers of pai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scripture reading took me to Isaiah  42:3.  I then understood what God was revealing to me and I finally completed my painting  - blues, greens, soft pinks and browns swirled together to create a picture of gentle reeds, swaying in the water.  I had been going through a particularly painful time of my life the year before this class and I felt exactly like the reeds I had painted  - bruised, bent and almost broken.  I saw that God had not left me - He was shaping and healing me, but He also was comforting me through this class and some new friends.  My framed painting now hangs  in my home - a daily reminder of God’s love for 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y prayer for you this month is that you think about God’s timing in your life - where do you need to trust and wait for God to reveal His will to you?  Most of us don’t like waiting.  We have instant everything in our lives today - from oatmeal to messages to cameras.  But, my friends,  it is in the waiting we learn to listen. God does have a plan - he wants us to love Him and to listen for His word.  He’s painting a master canvas, you know.  And you and I are the subjects - only He knows what the finished painting will look lik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Shruti" w:hAnsi="Shruti" w:cs="Shruti"/>
        </w:rPr>
      </w:pPr>
      <w:r>
        <w:rPr>
          <w:rFonts w:cs="Garamond" w:ascii="Garamond" w:hAnsi="Garamond"/>
          <w:sz w:val="22"/>
          <w:szCs w:val="22"/>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r>
        <mc:AlternateContent>
          <mc:Choice Requires="wps">
            <w:drawing>
              <wp:anchor behindDoc="0" distT="152400" distB="152400" distL="152400" distR="152400" simplePos="0" locked="0" layoutInCell="0" allowOverlap="1" relativeHeight="3">
                <wp:simplePos x="0" y="0"/>
                <wp:positionH relativeFrom="margin">
                  <wp:posOffset>3660775</wp:posOffset>
                </wp:positionH>
                <wp:positionV relativeFrom="page">
                  <wp:posOffset>6776720</wp:posOffset>
                </wp:positionV>
                <wp:extent cx="3014980" cy="2561590"/>
                <wp:effectExtent l="0" t="0" r="23495" b="23495"/>
                <wp:wrapSquare wrapText="largest"/>
                <wp:docPr id="2" name="Frame1"/>
                <a:graphic xmlns:a="http://schemas.openxmlformats.org/drawingml/2006/main">
                  <a:graphicData uri="http://schemas.microsoft.com/office/word/2010/wordprocessingShape">
                    <wps:wsp>
                      <wps:cNvSpPr txBox="1"/>
                      <wps:spPr>
                        <a:xfrm>
                          <a:off x="0" y="0"/>
                          <a:ext cx="303847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br w:type="column"/>
                            </w: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3.55pt;mso-wrap-distance-left:12pt;mso-wrap-distance-right:12pt;mso-wrap-distance-top:12pt;mso-wrap-distance-bottom:12pt;margin-top:533.6pt;mso-position-vertical-relative:page;margin-left:288.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61715</wp:posOffset>
                </wp:positionH>
                <wp:positionV relativeFrom="page">
                  <wp:posOffset>6776720</wp:posOffset>
                </wp:positionV>
                <wp:extent cx="3213100" cy="2561590"/>
                <wp:effectExtent l="0" t="0" r="23495" b="23495"/>
                <wp:wrapSquare wrapText="largest"/>
                <wp:docPr id="3" name="Frame2"/>
                <a:graphic xmlns:a="http://schemas.openxmlformats.org/drawingml/2006/main">
                  <a:graphicData uri="http://schemas.microsoft.com/office/word/2010/wordprocessingShape">
                    <wps:wsp>
                      <wps:cNvSpPr txBox="1"/>
                      <wps:spPr>
                        <a:xfrm>
                          <a:off x="0" y="0"/>
                          <a:ext cx="323659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3.55pt;mso-wrap-distance-left:0pt;mso-wrap-distance-right:0pt;mso-wrap-distance-top:12pt;mso-wrap-distance-bottom:12pt;margin-top:533.6pt;mso-position-vertical-relative:page;margin-left:280.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jc w:val="both"/>
        <w:rPr>
          <w:rFonts w:ascii="Shruti" w:hAnsi="Shruti" w:cs="Shruti"/>
          <w:vanish/>
        </w:rPr>
      </w:pPr>
      <w:r>
        <w:rPr>
          <w:rFonts w:cs="Shruti" w:ascii="Shruti" w:hAnsi="Shruti"/>
          <w:vanish/>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5">
                <wp:simplePos x="0" y="0"/>
                <wp:positionH relativeFrom="margin">
                  <wp:posOffset>2306955</wp:posOffset>
                </wp:positionH>
                <wp:positionV relativeFrom="page">
                  <wp:posOffset>614045</wp:posOffset>
                </wp:positionV>
                <wp:extent cx="911225" cy="1247775"/>
                <wp:effectExtent l="0" t="0" r="0" b="0"/>
                <wp:wrapNone/>
                <wp:docPr id="4" name="Frame3"/>
                <a:graphic xmlns:a="http://schemas.openxmlformats.org/drawingml/2006/main">
                  <a:graphicData uri="http://schemas.microsoft.com/office/word/2010/wordprocessingShape">
                    <wps:wsp>
                      <wps:cNvSpPr txBox="1"/>
                      <wps:spPr>
                        <a:xfrm>
                          <a:off x="0" y="0"/>
                          <a:ext cx="911225" cy="12477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2" t="-410" r="-622" b="-410"/>
                                          <a:stretch>
                                            <a:fillRect/>
                                          </a:stretch>
                                        </pic:blipFill>
                                        <pic:spPr bwMode="auto">
                                          <a:xfrm>
                                            <a:off x="0" y="0"/>
                                            <a:ext cx="91122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98.25pt;mso-wrap-distance-left:9.05pt;mso-wrap-distance-right:9.05pt;mso-wrap-distance-top:0pt;mso-wrap-distance-bottom:0pt;margin-top:48.35pt;mso-position-vertical-relative:page;margin-left:18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22" t="-410" r="-622" b="-410"/>
                                    <a:stretch>
                                      <a:fillRect/>
                                    </a:stretch>
                                  </pic:blipFill>
                                  <pic:spPr bwMode="auto">
                                    <a:xfrm>
                                      <a:off x="0" y="0"/>
                                      <a:ext cx="911225" cy="12484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April 1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redericksburg UM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rPr>
        <w:t>Please note n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49250</wp:posOffset>
                </wp:positionH>
                <wp:positionV relativeFrom="page">
                  <wp:posOffset>2921000</wp:posOffset>
                </wp:positionV>
                <wp:extent cx="3314700" cy="93980"/>
                <wp:effectExtent l="0" t="0" r="0" b="0"/>
                <wp:wrapNone/>
                <wp:docPr id="7"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0pt;width:260.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5">
                <wp:simplePos x="0" y="0"/>
                <wp:positionH relativeFrom="margin">
                  <wp:posOffset>2159635</wp:posOffset>
                </wp:positionH>
                <wp:positionV relativeFrom="page">
                  <wp:posOffset>3536950</wp:posOffset>
                </wp:positionV>
                <wp:extent cx="1038860" cy="920750"/>
                <wp:effectExtent l="0" t="0" r="0" b="0"/>
                <wp:wrapSquare wrapText="largest"/>
                <wp:docPr id="8"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278.5pt;mso-position-vertical-relative:page;margin-left:170.05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rPr>
        <w:t>Calling all the YOUNG at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r>
        <mc:AlternateContent>
          <mc:Choice Requires="wps">
            <w:drawing>
              <wp:anchor behindDoc="0" distT="57150" distB="57150" distL="57150" distR="57150" simplePos="0" locked="0" layoutInCell="0" allowOverlap="1" relativeHeight="7">
                <wp:simplePos x="0" y="0"/>
                <wp:positionH relativeFrom="margin">
                  <wp:posOffset>10160</wp:posOffset>
                </wp:positionH>
                <wp:positionV relativeFrom="page">
                  <wp:posOffset>6300470</wp:posOffset>
                </wp:positionV>
                <wp:extent cx="1187450" cy="970280"/>
                <wp:effectExtent l="0" t="0" r="0" b="0"/>
                <wp:wrapSquare wrapText="largest"/>
                <wp:docPr id="11" name="Frame5"/>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9035" cy="96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54" t="-438" r="-554" b="-438"/>
                                          <a:stretch>
                                            <a:fillRect/>
                                          </a:stretch>
                                        </pic:blipFill>
                                        <pic:spPr bwMode="auto">
                                          <a:xfrm>
                                            <a:off x="0" y="0"/>
                                            <a:ext cx="116903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496.1pt;mso-position-vertical-relative:page;margin-left:0.8pt;mso-position-horizontal-relative:margin">
                <v:fill opacity="0f"/>
                <v:textbox inset="0in,0in,0in,0in">
                  <w:txbxContent>
                    <w:p>
                      <w:pPr>
                        <w:pStyle w:val="Normal"/>
                        <w:rPr>
                          <w:sz w:val="22"/>
                          <w:szCs w:val="22"/>
                        </w:rPr>
                      </w:pPr>
                      <w:r>
                        <w:rPr>
                          <w:sz w:val="22"/>
                          <w:szCs w:val="22"/>
                        </w:rPr>
                        <w:drawing>
                          <wp:inline distT="0" distB="0" distL="0" distR="0">
                            <wp:extent cx="1169035" cy="969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54" t="-438" r="-554" b="-438"/>
                                    <a:stretch>
                                      <a:fillRect/>
                                    </a:stretch>
                                  </pic:blipFill>
                                  <pic:spPr bwMode="auto">
                                    <a:xfrm>
                                      <a:off x="0" y="0"/>
                                      <a:ext cx="1169035" cy="9696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30"/>
          <w:szCs w:val="30"/>
          <w:u w:val="single"/>
        </w:rPr>
      </w:pPr>
      <w:r>
        <w:rPr>
          <w:rFonts w:cs="Shruti" w:ascii="Shruti" w:hAnsi="Shruti"/>
          <w:b/>
          <w:bCs/>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28"/>
          <w:szCs w:val="28"/>
        </w:rPr>
      </w:pPr>
      <w:r>
        <w:rPr>
          <w:rFonts w:cs="Elephant" w:ascii="Elephant" w:hAnsi="Elephant"/>
          <w:b/>
          <w:bCs/>
          <w:sz w:val="28"/>
          <w:szCs w:val="28"/>
          <w:u w:val="single"/>
        </w:rPr>
        <w:t>www.fredericksburgemma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Lydian BT" w:hAnsi="Lydian BT" w:cs="Lydian BT"/>
          <w:sz w:val="32"/>
          <w:szCs w:val="32"/>
        </w:rPr>
      </w:pPr>
      <w:r>
        <w:rPr>
          <w:rFonts w:cs="Lydian BT" w:ascii="Lydian BT" w:hAnsi="Lydian BT"/>
          <w:sz w:val="32"/>
          <w:szCs w:val="3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Lydian BT" w:ascii="Lydian BT" w:hAnsi="Lydian BT"/>
          <w:sz w:val="32"/>
          <w:szCs w:val="3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ydian BT" w:hAnsi="Lydian BT" w:cs="Lydian BT"/>
          <w:sz w:val="32"/>
          <w:szCs w:val="32"/>
        </w:rPr>
      </w:pPr>
      <w:r>
        <w:rPr>
          <w:rFonts w:cs="Lydian BT" w:ascii="Lydian BT" w:hAnsi="Lydian BT"/>
          <w:sz w:val="30"/>
          <w:szCs w:val="30"/>
        </w:rPr>
        <w:t>Report from the Nominating Committe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t the May 2002 Gathering the Emmaus Community will elect to the Board of Directors, the class of 2005.  This will include four lay persons (two women and two men) and one Spiritual Director.  The Nominating Committee has recommended and the Board has approved the following persons to stand for elec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2"/>
          <w:szCs w:val="22"/>
        </w:rPr>
      </w:pPr>
      <w:r>
        <w:rPr>
          <w:rFonts w:cs="Times New Roman" w:ascii="Times New Roman" w:hAnsi="Times New Roman"/>
          <w:b/>
          <w:bCs/>
          <w:sz w:val="22"/>
          <w:szCs w:val="22"/>
          <w:u w:val="single"/>
        </w:rPr>
        <w:t>Women:</w:t>
      </w:r>
      <w:r>
        <w:rPr>
          <w:rFonts w:cs="Times New Roman" w:ascii="Times New Roman" w:hAnsi="Times New Roman"/>
          <w:b/>
          <w:bCs/>
          <w:sz w:val="22"/>
          <w:szCs w:val="22"/>
        </w:rPr>
        <w:tab/>
      </w:r>
      <w:r>
        <w:rPr>
          <w:rFonts w:cs="Times New Roman" w:ascii="Times New Roman" w:hAnsi="Times New Roman"/>
          <w:sz w:val="22"/>
          <w:szCs w:val="22"/>
        </w:rPr>
        <w:tab/>
        <w:tab/>
      </w:r>
      <w:r>
        <w:rPr>
          <w:rFonts w:cs="Times New Roman" w:ascii="Times New Roman" w:hAnsi="Times New Roman"/>
          <w:b/>
          <w:bCs/>
          <w:sz w:val="22"/>
          <w:szCs w:val="22"/>
          <w:u w:val="single"/>
        </w:rPr>
        <w:t>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Sandy Crossley</w:t>
        <w:tab/>
        <w:tab/>
        <w:tab/>
        <w:t>Mark Lawren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Kitti Mann</w:t>
        <w:tab/>
        <w:tab/>
        <w:tab/>
        <w:t>John Man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Ellen Schertz</w:t>
        <w:tab/>
        <w:tab/>
        <w:tab/>
        <w:t>Dennis Perkin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t>Sandy Williams</w:t>
        <w:tab/>
        <w:tab/>
        <w:tab/>
        <w:t>Dennis War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u w:val="single"/>
        </w:rPr>
        <w:t>Spiritual Directo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arry Throckmort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ach of these persons has agreed to serve it elected.  The term of office is three years.  Look for a ballot and short biographies in the May newslett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dditional nominations will be taken from the floor at the April, 2002 Gathering.  If you are nominating someone, please be sure that they have agreed to be nominated and agreed to serve if elect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praise God and give thanks for the service of those who will be leaving the Board in June.  They are: Brian Lewis, Hank McCaslin and Christine Schro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minating Committee Chairman</w:t>
      </w:r>
      <w:r>
        <mc:AlternateContent>
          <mc:Choice Requires="wps">
            <w:drawing>
              <wp:anchor behindDoc="0" distT="152400" distB="152400" distL="152400" distR="152400" simplePos="0" locked="0" layoutInCell="0" allowOverlap="1" relativeHeight="9">
                <wp:simplePos x="0" y="0"/>
                <wp:positionH relativeFrom="margin">
                  <wp:posOffset>179070</wp:posOffset>
                </wp:positionH>
                <wp:positionV relativeFrom="page">
                  <wp:posOffset>7240905</wp:posOffset>
                </wp:positionV>
                <wp:extent cx="2803525" cy="2188210"/>
                <wp:effectExtent l="0" t="0" r="10795" b="10795"/>
                <wp:wrapTopAndBottom/>
                <wp:docPr id="14" name="Frame6"/>
                <a:graphic xmlns:a="http://schemas.openxmlformats.org/drawingml/2006/main">
                  <a:graphicData uri="http://schemas.microsoft.com/office/word/2010/wordprocessingShape">
                    <wps:wsp>
                      <wps:cNvSpPr txBox="1"/>
                      <wps:spPr>
                        <a:xfrm>
                          <a:off x="0" y="0"/>
                          <a:ext cx="281432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br w:type="column"/>
                            </w: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73.15pt;mso-wrap-distance-left:12pt;mso-wrap-distance-right:12pt;mso-wrap-distance-top:12pt;mso-wrap-distance-bottom:12pt;margin-top:570.15pt;mso-position-vertical-relative:page;margin-left:14.1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67945</wp:posOffset>
                </wp:positionH>
                <wp:positionV relativeFrom="page">
                  <wp:posOffset>7240905</wp:posOffset>
                </wp:positionV>
                <wp:extent cx="3025775" cy="2188210"/>
                <wp:effectExtent l="0" t="0" r="10795" b="10795"/>
                <wp:wrapTopAndBottom/>
                <wp:docPr id="15" name="Frame7"/>
                <a:graphic xmlns:a="http://schemas.openxmlformats.org/drawingml/2006/main">
                  <a:graphicData uri="http://schemas.microsoft.com/office/word/2010/wordprocessingShape">
                    <wps:wsp>
                      <wps:cNvSpPr txBox="1"/>
                      <wps:spPr>
                        <a:xfrm>
                          <a:off x="0" y="0"/>
                          <a:ext cx="303657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73.15pt;mso-wrap-distance-left:0pt;mso-wrap-distance-right:0pt;mso-wrap-distance-top:12pt;mso-wrap-distance-bottom:12pt;margin-top:570.15pt;mso-position-vertical-relative:page;margin-left:5.3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i/>
          <w:iCs/>
          <w:sz w:val="30"/>
          <w:szCs w:val="30"/>
        </w:rPr>
        <w:t>Aga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APRIL 2002</w:t>
      </w:r>
      <w:r>
        <w:rPr>
          <w:rFonts w:cs="Shruti" w:ascii="Shruti" w:hAnsi="Shruti"/>
          <w:sz w:val="20"/>
          <w:szCs w:val="20"/>
        </w:rPr>
        <w:t>4 - 6</w:t>
        <w:tab/>
        <w:t>Boy's Chrysalis 5 Campbellsville Chrysalis KY4 - 7</w:t>
        <w:tab/>
        <w:t>Women 48 East Ohio Emmanuel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Port Elizabeth Emmaus Com. South Afr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Columbus Indiana area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Central Georgia Tres D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Bowling Green Emmaus Community 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0"/>
          <w:szCs w:val="20"/>
        </w:rPr>
      </w:pPr>
      <w:r>
        <w:rPr>
          <w:rFonts w:cs="Shruti" w:ascii="Shruti" w:hAnsi="Shruti"/>
          <w:sz w:val="20"/>
          <w:szCs w:val="20"/>
        </w:rPr>
        <w:t>Men 1 Michiana Emmaus Community MI/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54 Heart of Carolina Emmaus Community N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3 Northern VA Great Banqu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22 Atlanta South Walk to Emmaus G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5 Lost Bridge Great Banquet Com 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3 Southern Maryland Walk to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8 North Texas Tres Dias 10 - 14</w:t>
        <w:tab/>
        <w:t>Kairos 26 Women's Correctional Institute S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1 - 13</w:t>
        <w:tab/>
        <w:t>Girl's Chrysalis 6 Campbellsville Chrysalis 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1- 14</w:t>
        <w:tab/>
        <w:t>Men 92 North Georgia Emmaus Wal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Port Elizabeth Emmaus Com. South Afr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Columbus Indiana area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Kairos 11 HMP, The Verne U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4 Tres Dias London/SE Eng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Bowling Green Emmaus Community 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7 Northern Lights Emmaus O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Chrysalis/Boys 25 Delmarva Chrysalis N.DE/M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26 North Florida Tres D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2 Pathway East Georgia Wal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4 Skylands Walk to Emmaus NJ</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29 Atlanta South Walk to Emmaus G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10 South East Michigan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Bread of Life Emmaus 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64 Purchase Area Emmaus 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04 National Capital Area Emmaus N.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1 Northwest New Mexico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4 Southern Maryland Walk to Emm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8 North Texas Tres D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7 -21</w:t>
        <w:tab/>
        <w:t>Kairos 9 Perry Correctional Institute S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8- 21</w:t>
        <w:tab/>
        <w:t>Women 111 North Georgia Emmaus WalkWomen 18 Hong Kong Emmaus Men 20 Campbellsville Emmaus KYWomen Central Georgia Tres DiasMen Sonlights of Puerto RicoWomen 50 Greater Dayton Emmaus Community OHWomen Columbus Area Emmaus CommunityWomen 983 Burnet Soaring Emmaus Com.Women 3 Pathway East Georgia WalkWomen 14 Skylands Walk to Emmaus NJWomen Bread of Life Emmaus KSWomen 4 Northern VA Great BanquetWomen 16 Lost Bridge Great Banquet Com. ILWomen 100 Maryland Emmaus CommunityWomen 65 Purchase Area Emmaus 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9 - 21</w:t>
        <w:tab/>
        <w:t>Chrysalis/B &amp;G 16 Evansville Area Chrysalis 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19 -22</w:t>
        <w:tab/>
        <w:t xml:space="preserve">Men 39 El Shaddai Emmaus Walk CA </w:t>
      </w:r>
    </w:p>
    <w:p>
      <w:pPr>
        <w:sectPr>
          <w:type w:val="continuous"/>
          <w:pgSz w:w="12240" w:h="15840"/>
          <w:pgMar w:left="720" w:right="630" w:gutter="0" w:header="0" w:top="540" w:footer="0" w:bottom="792"/>
          <w:cols w:num="2" w:space="432" w:equalWidth="true" w:sep="false"/>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9" w:hanging="719"/>
        <w:rPr>
          <w:rFonts w:ascii="Shruti" w:hAnsi="Shruti" w:cs="Shruti"/>
          <w:sz w:val="20"/>
          <w:szCs w:val="20"/>
        </w:rPr>
      </w:pPr>
      <w:r>
        <w:rPr>
          <w:rFonts w:cs="Shruti" w:ascii="Shruti" w:hAnsi="Shruti"/>
          <w:sz w:val="20"/>
          <w:szCs w:val="20"/>
        </w:rPr>
        <w:t>25- 28</w:t>
        <w:tab/>
        <w:t>Men 93 North Georgia Emmaus WalkMen Kalamazoo Area Emmaus MIWomen 107 Cross Country Emmaus Walk TXWomen 21 Campbellsville Emmaus KYMen 23 Springfield Area Emmaus OHMen 106 Mountain Top Emmaus W.NC/N.GA/E.TNMen Southern Nevada Emmaus CommunityWomen 26 North Florida Tres DiasMen 101 Maryland Emmaus CommunityMen 11 Midwest Crossroads Emmaus Community IN/ILWomen 111 South East Michigan EmmausMen 155 North Indiana Emmaus CommunityMen 128 Puget Sound Walk to Emmaus WAMen 25 Sydney Illawarra Emmaus Community A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sz w:val="20"/>
          <w:szCs w:val="20"/>
        </w:rPr>
      </w:pPr>
      <w:r>
        <w:rPr>
          <w:rFonts w:cs="Shruti" w:ascii="Shruti" w:hAnsi="Shruti"/>
          <w:sz w:val="20"/>
          <w:szCs w:val="20"/>
        </w:rPr>
        <w:t>26 -29</w:t>
        <w:tab/>
        <w:t>Women 40 El Shaddai Emmaus Walk 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Joy Brea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HOP, Dale C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 680</w:t>
        <w:noBreakHyphen/>
        <w:t xml:space="preserve">0577 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an Perkins (703) 590-348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basye@crosslink.net</w:t>
      </w:r>
      <w:r>
        <w:rPr>
          <w:rFonts w:cs="Times New Roman" w:ascii="Times New Roman" w:hAnsi="Times New Roman"/>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99" w:hanging="3599"/>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99" w:hanging="3599"/>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99" w:hanging="3599"/>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99" w:hanging="3599"/>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99" w:hanging="3599"/>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sectPr>
          <w:type w:val="continuous"/>
          <w:pgSz w:w="12240" w:h="15840"/>
          <w:pgMar w:left="720" w:right="630" w:gutter="0" w:header="0" w:top="540" w:footer="0" w:bottom="792"/>
          <w:cols w:num="2" w:space="432"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720" w:right="630" w:gutter="0" w:header="0" w:top="540" w:footer="0" w:bottom="792"/>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Dear Emmaus Brothers and Sisters, "Did Daniel stay in the house", my wife, Susan, asked. Daniel is our cat. Any time we go away on a trip, we try to keep him inside to make it easier for our friend who feeds Daniel. Daniel's fur is sandy yellow, and he has a potbelly that swings from side-to-side whenever he runs. You see, we are not the only ones who feed him. Our neighbors keep dishes of food on their porch for any cat that may be passing through. I believe Daniel thinks he is the official gourmet food taster for all traveling kitties! I answer, "No", he got past me and escaped out the door. He'll be alright. There's always plenty for him to eat." "Yes, I know", Susan replied hesitantly. "I just feel better when I know he's safe inside. Did you remember to pack the camera" she asked as she returned to her mental checklist. "Yes, it's in the back of the car", I answered with a sigh. "What about the cooler, have you already packed the sodas inside? How about the suntan lotion and beach towels, are the beach chairs and beach umbrella in the back too?" She ran down her list quickly. "Yes, everything is packed, and we're on our way", I said hoping there were no more questions. I stopped the car at the end of the court and remarked, "I know something we forgot. I didn't pack the kitchen sink!" We both laughed, and we began our long drive to the ocean. Susan and I both love the seashore and everything that it holds. We love the sound of the waves crashing against the beach. We love swimming, lying in the sun, body surfing, eating seafood, shelling and watching the various wildlife at the beach. It's always exciting when the dolphins come near shore with their lively water acrobatic display. Everyone on the beach stops what they are doing and watches the show as if the circus has just come to town. Then, there are the pelicans. For many years, I didn't see the pelicans. I don't know if I wasn't observant, or if they stayed further south due to better fishing waters. These beautiful prehistoric birds fly low over the water looking for a meal. When they spot a school of fish, they ungracefully dive into the water causing a splash like a sailor tossing an anchor overboard. It amazes me that they are far more successful than my attempts with a surf rod. We can see a school of fish swimming through the curl of the waves as if they were running through a pipeline. Their silver backs shine in the sunlight. As we walk along in the shallow water, we can feel the sand moving. We look down and see sand moles struggling to bury themselves into the sand after being exposed by the last wave. Their little gray shells protect their soft multi-legged bodies. Many a seagull would make a meal out of them. A squealing noise comes from several seagulls fighting over a piece of bread. The sound of flapping wings and screaming birds reverberates across the sand. Soon the struggle ends with several gulls tearing a chunk of bread and one victor flying away with a much larger piece. The other gulls take to the air in hot pursuit. The beach is quiet again, and we lay back watching the sandpipers and terns . They are running right to the brink of the waves, searching for morsels of food, driving their beaks like sewing machine needles into the sand. As we sit in our beach chairs enjoying the sounds of the waves and the salty smell of the ocean breeze, we notice something moving on the sand. They look like crabs and are actually the color of the sand. There's a hole where one keeps running in and out carrying the sand as he builds his tunneled home. If I move slowly, he stops and stares at me with tiny black eyes on two little stalks. He then turns and runs back into his hole for safety. Susan asks, "Do you want to take a walk"? I quickly answer. "Sure!" We head for the water's edge, hand-in-hand. Susan stops and picks up a seashell. "Look at the unusual coloring on the back of this scallop shell" she exclaims. We both head up the beach combing for shells and tossing them into a plastic bag. After an hour or so, we return to our beach chairs with quite a fin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san holds up a broken shell. She explains as she points to the shell. "See these little legs and this flat surface. It was the chair of a miniature sea princess that used to live on this beach many years ago." "Was she the Sand Crab Princess?" I asked, playing along. "That's right." she answered. As I lay looking up at the cobalt blue sky and across the blue-green ocean, I stop and ponder how much God has blessed me. I don't have to go far away to see the beauty of His creation. I don't have to search for His grace. I don't have to vie for His love. It's already here, surrounding me, exciting my senses. In Psalm 19, David wrote about the greatness of God the creator. "The heavens declare the glory of God; the skies proclaim the works of His hands. Day after day they pour forth speech; night after night they display knowledge. There is not speech nor language where their voice is not heard. Their voice goes out into all the earth, their words to the ends of the world."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Arial" w:ascii="Arial" w:hAnsi="Arial"/>
          <w:sz w:val="20"/>
          <w:szCs w:val="20"/>
        </w:rPr>
        <w:t xml:space="preserve">Please take the time each day to look at the beauty and grandeur of God's creation. As you look, be reminded that God is everywhere, and He is with us all of the time. May His truth, beauty, grace and love flow through your heart today and always. In His Love,   </w:t>
      </w:r>
      <w:r>
        <w:rPr>
          <w:rFonts w:cs="Shruti" w:ascii="Shruti" w:hAnsi="Shruti"/>
          <w:sz w:val="40"/>
          <w:szCs w:val="40"/>
        </w:rPr>
        <w:t xml:space="preserve">Dennis Perkins </w:t>
      </w:r>
    </w:p>
    <w:p>
      <w:pPr>
        <w:sectPr>
          <w:headerReference w:type="default" r:id="rId9"/>
          <w:type w:val="nextPage"/>
          <w:pgSz w:w="12240" w:h="15840"/>
          <w:pgMar w:left="720" w:right="630" w:gutter="0" w:header="630" w:top="686" w:footer="0" w:bottom="720"/>
          <w:pgNumType w:fmt="decimal"/>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Lydian BT" w:ascii="Lydian BT" w:hAnsi="Lydian BT"/>
          <w:i/>
          <w:iCs/>
          <w:sz w:val="30"/>
          <w:szCs w:val="30"/>
        </w:rPr>
        <w:t>E-mail Address Update Requested. .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ould the members listed below please contact me with your correct email address? I would like to keep you "in the loop" with community updates via email, especially now that our Spring weekends are approaching, but the addresses I have for you are either outdated or I have them entered improperly in my database. </w:t>
      </w:r>
      <w:r>
        <w:rPr>
          <w:rFonts w:cs="Tahoma" w:ascii="Tahoma" w:hAnsi="Tahoma"/>
          <w:b/>
          <w:bCs/>
          <w:sz w:val="20"/>
          <w:szCs w:val="20"/>
        </w:rPr>
        <w:t xml:space="preserve">Bowie Curry </w:t>
        <w:tab/>
        <w:tab/>
        <w:t xml:space="preserve">Alan Ridenour Deborah DeJong </w:t>
        <w:tab/>
        <w:t xml:space="preserve">Joe &amp; Tina Cooper Vic Larson </w:t>
        <w:tab/>
        <w:tab/>
        <w:t xml:space="preserve">Luke &amp; Meshelle Harden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Steve Jones </w:t>
        <w:tab/>
        <w:tab/>
        <w:t>Wayne Warre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Monica Warne </w:t>
        <w:tab/>
        <w:tab/>
        <w:t xml:space="preserve">John Steven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Bruce Anderson </w:t>
        <w:tab/>
        <w:t>Sara Marti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t>Ed &amp; Julie McAd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t>Melanie &amp; Greg Stephen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t>Denny &amp; Teresa Smi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t xml:space="preserve">Clayton &amp; Brenda Mill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t>Cathy &amp; Steve Mudr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Tom Barnard </w:t>
        <w:tab/>
        <w:tab/>
        <w:t>Sean Bonn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Herman Brock </w:t>
        <w:tab/>
        <w:tab/>
        <w:t>Carl Bruno</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Greg Day </w:t>
        <w:tab/>
        <w:tab/>
        <w:t>Anjela Euban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Kris Indseth </w:t>
        <w:tab/>
        <w:tab/>
        <w:t xml:space="preserve">Diann Kellison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Keith Mottley </w:t>
        <w:tab/>
        <w:tab/>
        <w:t xml:space="preserve">Greg &amp; Mona Lamb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Bruce Patterson </w:t>
        <w:tab/>
        <w:t xml:space="preserve">Janis Root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ahoma" w:hAnsi="Tahoma" w:cs="Tahoma"/>
          <w:b/>
          <w:b/>
          <w:bCs/>
          <w:sz w:val="20"/>
          <w:szCs w:val="20"/>
        </w:rPr>
      </w:pPr>
      <w:r>
        <w:rPr>
          <w:rFonts w:cs="Tahoma" w:ascii="Tahoma" w:hAnsi="Tahoma"/>
          <w:b/>
          <w:bCs/>
          <w:sz w:val="20"/>
          <w:szCs w:val="20"/>
        </w:rPr>
        <w:t xml:space="preserve">Paul Smith </w:t>
        <w:tab/>
        <w:tab/>
        <w:t xml:space="preserve">Charlie &amp; Patti Vernon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Anyone else who does not receive periodic updates and reminders about upcoming events from me but would like to, please email me at: </w:t>
      </w:r>
      <w:r>
        <w:rPr>
          <w:rFonts w:cs="Times New Roman" w:ascii="Times New Roman" w:hAnsi="Times New Roman"/>
          <w:sz w:val="22"/>
          <w:szCs w:val="22"/>
          <w:u w:val="single"/>
        </w:rPr>
        <w:t>bb3253@aol.com</w:t>
      </w:r>
      <w:r>
        <w:rPr>
          <w:rFonts w:cs="Times New Roman" w:ascii="Times New Roman" w:hAnsi="Times New Roman"/>
          <w:sz w:val="22"/>
          <w:szCs w:val="22"/>
        </w:rPr>
        <w:t xml:space="preserve"> (Brian Lewi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8">
                <wp:simplePos x="0" y="0"/>
                <wp:positionH relativeFrom="margin">
                  <wp:posOffset>2336800</wp:posOffset>
                </wp:positionH>
                <wp:positionV relativeFrom="page">
                  <wp:posOffset>5801360</wp:posOffset>
                </wp:positionV>
                <wp:extent cx="891540" cy="1238250"/>
                <wp:effectExtent l="0" t="0" r="0" b="0"/>
                <wp:wrapNone/>
                <wp:docPr id="16" name="Frame8"/>
                <a:graphic xmlns:a="http://schemas.openxmlformats.org/drawingml/2006/main">
                  <a:graphicData uri="http://schemas.microsoft.com/office/word/2010/wordprocessingShape">
                    <wps:wsp>
                      <wps:cNvSpPr txBox="1"/>
                      <wps:spPr>
                        <a:xfrm>
                          <a:off x="0" y="0"/>
                          <a:ext cx="891540" cy="1238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90905" cy="1237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39" t="-391" r="-539" b="-391"/>
                                          <a:stretch>
                                            <a:fillRect/>
                                          </a:stretch>
                                        </pic:blipFill>
                                        <pic:spPr bwMode="auto">
                                          <a:xfrm>
                                            <a:off x="0" y="0"/>
                                            <a:ext cx="890905" cy="1237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pt;height:97.5pt;mso-wrap-distance-left:9.05pt;mso-wrap-distance-right:9.05pt;mso-wrap-distance-top:0pt;mso-wrap-distance-bottom:0pt;margin-top:456.8pt;mso-position-vertical-relative:page;margin-left:18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90905" cy="1237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39" t="-391" r="-539" b="-391"/>
                                    <a:stretch>
                                      <a:fillRect/>
                                    </a:stretch>
                                  </pic:blipFill>
                                  <pic:spPr bwMode="auto">
                                    <a:xfrm>
                                      <a:off x="0" y="0"/>
                                      <a:ext cx="890905" cy="123761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ydian BT" w:ascii="Lydian BT" w:hAnsi="Lydian BT"/>
          <w:sz w:val="30"/>
          <w:szCs w:val="30"/>
        </w:rPr>
        <w:t>Prayers and Praises. . .</w:t>
      </w:r>
      <w:r>
        <w:rPr>
          <w:rFonts w:cs="Times New Roman" w:ascii="Times New Roman" w:hAnsi="Times New Roman"/>
          <w:sz w:val="22"/>
          <w:szCs w:val="22"/>
        </w:rPr>
        <w:tab/>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Reverend Campbell’s famil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outhern Maryland Emmaus #3 &amp; #4</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heila to know the love of Jesu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Healing for daughter’s kne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e Military and their famili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afe delivery of our new granddaught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our family as we are faced with some importan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decision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amie Bonner suffering from depressi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amily in need (work for fath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A job where Christ will be at the cent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Kitti Mann - my mom who is suffering from muscle diseas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Viola Staples - blood clots in lung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atricia - spiritual healing - embrace God’s Gra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e Garfield Famil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Elizabeth Renfroe’s family &amp; friend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y brother Wayne Wenk - heart problems, knee &amp; hip</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surger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Healing for Barbara Simpson’s bac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Our family &amp; friends in Bogota, Columbi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Bud Lewis in San Antonio hospital following heart valv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replacements &amp; quadruple bypas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John - heart weakening &amp; very ill</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Work mate has very ill wife - brain tumo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Praise for a healthy new granddaught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Salvation for children and family member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Pray for my husband considering job change - God’s will</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Bess Coxie - car accident - mother die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Prayers for a neighborhood Christian family in crisi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1"/>
          <w:szCs w:val="21"/>
        </w:rPr>
        <w:t></w:t>
      </w:r>
      <w:r>
        <w:rPr>
          <w:rFonts w:eastAsia="Shruti" w:cs="Shruti" w:ascii="Shruti" w:hAnsi="Shruti"/>
          <w:sz w:val="21"/>
          <w:szCs w:val="21"/>
        </w:rPr>
        <w:t xml:space="preserve"> </w:t>
      </w:r>
      <w:r>
        <w:rPr>
          <w:rFonts w:cs="Times New Roman" w:ascii="Times New Roman" w:hAnsi="Times New Roman"/>
          <w:sz w:val="22"/>
          <w:szCs w:val="22"/>
        </w:rPr>
        <w:t>Increase in profits &amp; business where I work and for 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successful 3-month evaluation &amp; rais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ear Brothers and Sister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szCs w:val="20"/>
        </w:rPr>
      </w:pPr>
      <w:r>
        <w:rPr>
          <w:rFonts w:cs="Arial" w:ascii="Arial" w:hAnsi="Arial"/>
          <w:sz w:val="20"/>
          <w:szCs w:val="20"/>
        </w:rPr>
        <w:t>I want to thank you for praying these past few months as I underwent heart surgery with complications both before and after the surgery.  Your prayers did and continue to make a difference not only in my recovery but also as a witness of God's love.  Because of your prayers, I was able to get through the surgery and am on my way to recovery without any pain medications, which made me violently ill.  Because of your prayers, we are aware of at least one person who gave his life to Christ, several others who rededicated themselves to God, and many other people whose own relationship to God was strengthened.  God used this as a witness to the hospital staff, other patients and their families, and people across the country.  He is indeed a powerful and awesome God. Your continued prayers are a blessing now as I gain streng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k you and God Bless you,</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nita Schmid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nitals@hom.ne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15F Lake Joy Roa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erry GA 31069</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Arial" w:ascii="Arial" w:hAnsi="Arial"/>
          <w:sz w:val="20"/>
          <w:szCs w:val="20"/>
        </w:rPr>
        <w:t>tel. 478-987-3034</w:t>
      </w:r>
      <w:r>
        <mc:AlternateContent>
          <mc:Choice Requires="wps">
            <w:drawing>
              <wp:anchor behindDoc="0" distT="152400" distB="152400" distL="152400" distR="152400" simplePos="0" locked="0" layoutInCell="0" allowOverlap="1" relativeHeight="11">
                <wp:simplePos x="0" y="0"/>
                <wp:positionH relativeFrom="margin">
                  <wp:posOffset>3804920</wp:posOffset>
                </wp:positionH>
                <wp:positionV relativeFrom="page">
                  <wp:posOffset>6832600</wp:posOffset>
                </wp:positionV>
                <wp:extent cx="3051810" cy="2575560"/>
                <wp:effectExtent l="0" t="0" r="0" b="0"/>
                <wp:wrapSquare wrapText="largest"/>
                <wp:docPr id="19" name="Frame9"/>
                <a:graphic xmlns:a="http://schemas.openxmlformats.org/drawingml/2006/main">
                  <a:graphicData uri="http://schemas.microsoft.com/office/word/2010/wordprocessingShape">
                    <wps:wsp>
                      <wps:cNvSpPr txBox="1"/>
                      <wps:spPr>
                        <a:xfrm>
                          <a:off x="0" y="0"/>
                          <a:ext cx="3051810" cy="257556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202.8pt;mso-wrap-distance-left:12pt;mso-wrap-distance-right:12pt;mso-wrap-distance-top:12pt;mso-wrap-distance-bottom:12pt;margin-top:538pt;mso-position-vertical-relative:page;margin-left:299.6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693795</wp:posOffset>
                </wp:positionH>
                <wp:positionV relativeFrom="page">
                  <wp:posOffset>6832600</wp:posOffset>
                </wp:positionV>
                <wp:extent cx="3274060" cy="2575560"/>
                <wp:effectExtent l="0" t="0" r="0" b="0"/>
                <wp:wrapSquare wrapText="largest"/>
                <wp:docPr id="20" name="Frame10"/>
                <a:graphic xmlns:a="http://schemas.openxmlformats.org/drawingml/2006/main">
                  <a:graphicData uri="http://schemas.microsoft.com/office/word/2010/wordprocessingShape">
                    <wps:wsp>
                      <wps:cNvSpPr txBox="1"/>
                      <wps:spPr>
                        <a:xfrm>
                          <a:off x="0" y="0"/>
                          <a:ext cx="3274060" cy="257556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202.8pt;mso-wrap-distance-left:0pt;mso-wrap-distance-right:0pt;mso-wrap-distance-top:12pt;mso-wrap-distance-bottom:12pt;margin-top:538pt;mso-position-vertical-relative:page;margin-left:290.8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p>
    <w:p>
      <w:pPr>
        <w:sectPr>
          <w:type w:val="continuous"/>
          <w:pgSz w:w="12240" w:h="15840"/>
          <w:pgMar w:left="720" w:right="630" w:gutter="0" w:header="630" w:top="686" w:footer="0" w:bottom="720"/>
          <w:cols w:num="2" w:space="432" w:equalWidth="true" w:sep="false"/>
          <w:formProt w:val="false"/>
          <w:textDirection w:val="lrTb"/>
          <w:docGrid w:type="default" w:linePitch="360" w:charSpace="0"/>
        </w:sectPr>
      </w:pP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r>
      <w:r>
        <w:rPr>
          <w:rFonts w:cs="Estrangelo Edessa" w:ascii="Estrangelo Edessa" w:hAnsi="Estrangelo Edessa"/>
          <w:sz w:val="32"/>
          <w:szCs w:val="32"/>
        </w:rPr>
        <w:t>FREDERICKSBURG EMMAUS #46</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rPr>
      </w:pPr>
      <w:r>
        <w:rPr>
          <w:rFonts w:cs="Estrangelo Edessa" w:ascii="Estrangelo Edessa" w:hAnsi="Estrangelo Edessa"/>
          <w:sz w:val="32"/>
          <w:szCs w:val="32"/>
        </w:rPr>
        <w:tab/>
        <w:t>“The Earth is the Lord’s and Everything in it”</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ind w:left="720" w:hanging="720"/>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Paulette Brown</w:t>
        <w:tab/>
        <w:tab/>
        <w:t>Asst Table Leader</w:t>
        <w:tab/>
        <w:tab/>
        <w:t xml:space="preserve">Priesthood of Believers </w:t>
        <w:tab/>
        <w:t>Fri., 1:30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Carolyn Canaday</w:t>
        <w:tab/>
        <w:tab/>
        <w:t>Table Leader</w:t>
        <w:tab/>
        <w:tab/>
        <w:tab/>
        <w:t>Changing Our World</w:t>
        <w:tab/>
        <w:tab/>
        <w:t>Sun., 8:50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Ellen Cowart</w:t>
        <w:tab/>
        <w:tab/>
        <w:tab/>
        <w:t>Asst Table Leader</w:t>
        <w:tab/>
        <w:tab/>
        <w:t>Reading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andy Davenport</w:t>
        <w:tab/>
        <w:tab/>
        <w:t>Asst Table Leader</w:t>
        <w:tab/>
        <w:tab/>
        <w:t>Growth Through Study</w:t>
        <w:tab/>
        <w:t>Sat., 8:55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Debbie Devine</w:t>
        <w:tab/>
        <w:tab/>
        <w:tab/>
        <w:t>Table Leader</w:t>
        <w:tab/>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ail Dietze</w:t>
        <w:tab/>
        <w:tab/>
        <w:tab/>
        <w:t>Table Leader</w:t>
        <w:tab/>
        <w:tab/>
        <w:tab/>
        <w:t>Life in Piety</w:t>
        <w:tab/>
        <w:tab/>
        <w:tab/>
        <w:t>Fri., 7:30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Angel Fulkerson</w:t>
        <w:tab/>
        <w:tab/>
        <w:t>Table Leader</w:t>
        <w:tab/>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ene Gee</w:t>
        <w:tab/>
        <w:tab/>
        <w:tab/>
        <w:t>Spiritual Director</w:t>
        <w:tab/>
        <w:tab/>
        <w:t>Justifying Grace</w:t>
        <w:tab/>
        <w:tab/>
        <w:t>Fri., 3:00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Means of Grace</w:t>
        <w:tab/>
        <w:tab/>
        <w:t>Sat., 10:15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ary Helen Gee</w:t>
        <w:tab/>
        <w:tab/>
        <w:t>Table Leader</w:t>
        <w:tab/>
        <w:tab/>
        <w:tab/>
        <w:t>Discipleship</w:t>
        <w:tab/>
        <w:tab/>
        <w:tab/>
        <w:t>Sat., 8:00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Willie Guill</w:t>
        <w:tab/>
        <w:tab/>
        <w:tab/>
        <w:t>Spiritual Director</w:t>
        <w:tab/>
        <w:tab/>
        <w:t>Obstacles to Grace</w:t>
        <w:tab/>
        <w:tab/>
        <w:t>Sat., 4:00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Kim Hannahs</w:t>
        <w:tab/>
        <w:tab/>
        <w:tab/>
        <w:t>Asst Cha Coordinator</w:t>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Alice Harding</w:t>
        <w:tab/>
        <w:tab/>
        <w:tab/>
        <w:t>Asst Cha Coordinator</w:t>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ary Lee Hensel</w:t>
        <w:tab/>
        <w:tab/>
        <w:t>Agape Assistant</w:t>
        <w:tab/>
        <w:tab/>
        <w:t>Reading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Phyllis Howze</w:t>
        <w:tab/>
        <w:tab/>
        <w:tab/>
        <w:t>Chapel Angel</w:t>
        <w:tab/>
        <w:tab/>
        <w:tab/>
        <w:t>Reading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Carolyn Jenkins</w:t>
        <w:tab/>
        <w:tab/>
        <w:t>Music Directo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Jane Lauer</w:t>
        <w:tab/>
        <w:tab/>
        <w:tab/>
        <w:t>Asst Table Leader</w:t>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Kitti Mann</w:t>
        <w:tab/>
        <w:tab/>
        <w:tab/>
        <w:t>Asst Lay Director</w:t>
        <w:tab/>
        <w:tab/>
        <w:t>Perseverance</w:t>
        <w:tab/>
        <w:tab/>
        <w:tab/>
        <w:t>Sun., 1:05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Lola McDonald</w:t>
        <w:tab/>
        <w:tab/>
        <w:tab/>
        <w:t>Music</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Barbara Olds</w:t>
        <w:tab/>
        <w:tab/>
        <w:tab/>
        <w:t>Table Angel</w:t>
        <w:tab/>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usan Perkins</w:t>
        <w:tab/>
        <w:tab/>
        <w:tab/>
        <w:t>Agape Coordinator</w:t>
        <w:tab/>
        <w:tab/>
        <w:t>Christian Action</w:t>
        <w:tab/>
        <w:tab/>
        <w:t>Sat., 2:35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Linda Perry</w:t>
        <w:tab/>
        <w:tab/>
        <w:tab/>
        <w:t>Lay Director</w:t>
        <w:tab/>
        <w:tab/>
        <w:tab/>
        <w:t>Fourth Day</w:t>
        <w:tab/>
        <w:tab/>
        <w:tab/>
        <w:t>Sun., 2:45 p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Trina Roark</w:t>
        <w:tab/>
        <w:tab/>
        <w:tab/>
        <w:t>Table Leader</w:t>
        <w:tab/>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aria Russi</w:t>
        <w:tab/>
        <w:tab/>
        <w:tab/>
        <w:t>Asst Table Leader</w:t>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Ellen Schertz</w:t>
        <w:tab/>
        <w:tab/>
        <w:tab/>
        <w:t>Asst Lay Director</w:t>
        <w:tab/>
        <w:tab/>
        <w:t>Body of Christ</w:t>
        <w:tab/>
        <w:tab/>
        <w:t>Sun., 11:10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Barbara Simpson</w:t>
        <w:tab/>
        <w:tab/>
        <w:t>Cha Coordinator</w:t>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Debbie Stevens</w:t>
        <w:tab/>
        <w:tab/>
        <w:tab/>
        <w:t>Asst Table Leader</w:t>
        <w:tab/>
        <w:tab/>
        <w:t>Read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Charles Tillapaugh</w:t>
        <w:tab/>
        <w:tab/>
        <w:t>Spiritual Director</w:t>
        <w:tab/>
        <w:tab/>
        <w:t>Prevenient Grace</w:t>
        <w:tab/>
        <w:tab/>
        <w:t>Fri., 11:15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ennifer Tolbert</w:t>
        <w:tab/>
        <w:tab/>
        <w:t>Asst Lay Director</w:t>
        <w:tab/>
        <w:tab/>
        <w:t>Priorities</w:t>
        <w:tab/>
        <w:tab/>
        <w:tab/>
        <w:t>Fri., 9:15 a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Pat Weinhardt</w:t>
        <w:tab/>
        <w:tab/>
        <w:tab/>
        <w:t>Asst Lay Director</w:t>
        <w:tab/>
        <w:tab/>
        <w:t>Reading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9"/>
        <w:jc w:val="center"/>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915150" cy="81915"/>
                <wp:effectExtent l="0" t="635" r="0" b="0"/>
                <wp:wrapNone/>
                <wp:docPr id="21"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sz w:val="32"/>
          <w:szCs w:val="32"/>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r>
        <w:br w:type="page"/>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vanish/>
          <w:sz w:val="32"/>
          <w:szCs w:val="32"/>
        </w:rPr>
      </w:pPr>
      <w:r>
        <w:rPr>
          <w:rFonts w:cs="Estrangelo Edessa" w:ascii="Estrangelo Edessa" w:hAnsi="Estrangelo Edessa"/>
          <w:vanish/>
          <w:sz w:val="32"/>
          <w:szCs w:val="32"/>
        </w:rPr>
      </w:r>
    </w:p>
    <w:p>
      <w:pPr>
        <w:sectPr>
          <w:headerReference w:type="default" r:id="rId12"/>
          <w:type w:val="nextPage"/>
          <w:pgSz w:w="12240" w:h="15840"/>
          <w:pgMar w:left="720" w:right="630" w:gutter="0" w:header="630" w:top="686" w:footer="0" w:bottom="720"/>
          <w:pgNumType w:fmt="decimal"/>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b/>
          <w:bCs/>
          <w:sz w:val="36"/>
          <w:szCs w:val="36"/>
        </w:rPr>
        <w:t>Schedule  - Women’s Emmaus #46 - April 25-28, 2002</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t>The team for Fredericksburg Men’s Emmaus #45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Apr 25</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Apr 27</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Apr 28</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1">
                <wp:simplePos x="0" y="0"/>
                <wp:positionH relativeFrom="page">
                  <wp:posOffset>514985</wp:posOffset>
                </wp:positionH>
                <wp:positionV relativeFrom="page">
                  <wp:posOffset>2985770</wp:posOffset>
                </wp:positionV>
                <wp:extent cx="6520815" cy="6210935"/>
                <wp:effectExtent l="0" t="0" r="0" b="0"/>
                <wp:wrapNone/>
                <wp:docPr id="22" name="Frame11"/>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35.1pt;mso-position-vertical-relative:page;margin-left:40.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ascii="Shruti" w:hAnsi="Shruti" w:cs="Shruti"/>
          <w:sz w:val="36"/>
          <w:szCs w:val="36"/>
        </w:rPr>
      </w:pPr>
      <w:r>
        <w:rPr>
          <w:rFonts w:cs="Shruti" w:ascii="Shruti" w:hAnsi="Shruti"/>
          <w:sz w:val="36"/>
          <w:szCs w:val="36"/>
        </w:rPr>
      </w:r>
    </w:p>
    <w:p>
      <w:pPr>
        <w:sectPr>
          <w:type w:val="continuous"/>
          <w:pgSz w:w="12240" w:h="15840"/>
          <w:pgMar w:left="720" w:right="630" w:gutter="0" w:header="630" w:top="686" w:footer="0" w:bottom="72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3">
                <wp:simplePos x="0" y="0"/>
                <wp:positionH relativeFrom="margin">
                  <wp:posOffset>4890135</wp:posOffset>
                </wp:positionH>
                <wp:positionV relativeFrom="page">
                  <wp:posOffset>431165</wp:posOffset>
                </wp:positionV>
                <wp:extent cx="1938020" cy="193040"/>
                <wp:effectExtent l="0" t="0" r="0" b="0"/>
                <wp:wrapSquare wrapText="largest"/>
                <wp:docPr id="25" name="Frame12"/>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3.95pt;mso-position-vertical-relative:page;margin-left:385.0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4814570</wp:posOffset>
                </wp:positionH>
                <wp:positionV relativeFrom="page">
                  <wp:posOffset>431165</wp:posOffset>
                </wp:positionV>
                <wp:extent cx="2089150" cy="541020"/>
                <wp:effectExtent l="0" t="0" r="0" b="0"/>
                <wp:wrapSquare wrapText="largest"/>
                <wp:docPr id="26" name="Frame13"/>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3.95pt;mso-position-vertical-relative:page;margin-left:379.1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rPr>
      </w:pPr>
      <w:r>
        <w:rPr>
          <w:rFonts w:cs="Comic Sans MS" w:ascii="Comic Sans MS" w:hAnsi="Comic Sans MS"/>
        </w:rPr>
        <w:t>Greater Fredericksburg Area</w:t>
        <w:tab/>
        <w:tab/>
        <w:tab/>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rPr>
      </w:pPr>
      <w:r>
        <w:rPr>
          <w:rFonts w:cs="Comic Sans MS" w:ascii="Comic Sans MS" w:hAnsi="Comic Sans MS"/>
        </w:rPr>
        <w:t>PO Box 4209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rPr>
        <w:t>Fredericksburg, VA 2240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1" distT="0" distB="0" distL="114935" distR="114935" simplePos="0" locked="0" layoutInCell="0" allowOverlap="1" relativeHeight="23">
                <wp:simplePos x="0" y="0"/>
                <wp:positionH relativeFrom="margin">
                  <wp:posOffset>1078230</wp:posOffset>
                </wp:positionH>
                <wp:positionV relativeFrom="margin">
                  <wp:posOffset>910590</wp:posOffset>
                </wp:positionV>
                <wp:extent cx="1371600" cy="767080"/>
                <wp:effectExtent l="0" t="0" r="0" b="0"/>
                <wp:wrapNone/>
                <wp:docPr id="27" name="Frame14"/>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401" t="-47" r="-401" b="-47"/>
                                          <a:stretch>
                                            <a:fillRect/>
                                          </a:stretch>
                                        </pic:blipFill>
                                        <pic:spPr bwMode="auto">
                                          <a:xfrm>
                                            <a:off x="0" y="0"/>
                                            <a:ext cx="1370330"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0.4pt;mso-wrap-distance-left:9.05pt;mso-wrap-distance-right:9.05pt;mso-wrap-distance-top:0pt;mso-wrap-distance-bottom:0pt;margin-top:71.7pt;mso-position-vertical-relative:margin;margin-left:8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firstLine="64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rPr>
      </w:pPr>
      <w:r>
        <w:rPr>
          <w:rFonts w:cs="Comic Sans MS" w:ascii="Comic Sans MS" w:hAnsi="Comic Sans MS"/>
          <w:sz w:val="22"/>
          <w:szCs w:val="22"/>
          <w:u w:val="single"/>
        </w:rPr>
        <w:t>Directions to Fredericksburg UMC:</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rom North – Take I-95 South to Exit 133A (US17 - Falmou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ollow US17 to Route 1 South; turn right onto Route 1</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Travel approximately 1mile – turn left onto Princess Anne Stree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ollow Princess Anne to Charlotte Street &amp;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The church parking lot is on the right in the middle of the block</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rom South – Take I-95 North to Exit 130A (Route 3 Ea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ollow Route 3 where it turns into William Stree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Take William Street to Princess Anne &amp;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Follow Princess Anne to Charlotte Street; turn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Comic Sans MS" w:hAnsi="Comic Sans MS" w:cs="Comic Sans MS"/>
          <w:sz w:val="20"/>
          <w:szCs w:val="20"/>
        </w:rPr>
      </w:pPr>
      <w:r>
        <w:rPr>
          <w:rFonts w:cs="Comic Sans MS" w:ascii="Comic Sans MS" w:hAnsi="Comic Sans MS"/>
          <w:sz w:val="20"/>
          <w:szCs w:val="20"/>
        </w:rPr>
        <w:t>The church parking lot will be on the righ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17"/>
      <w:type w:val="nextPage"/>
      <w:pgSz w:w="12240" w:h="15840"/>
      <w:pgMar w:left="720" w:right="63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Garamond">
    <w:charset w:val="00"/>
    <w:family w:val="roman"/>
    <w:pitch w:val="variable"/>
  </w:font>
  <w:font w:name="Amazone BT">
    <w:charset w:val="00"/>
    <w:family w:val="script"/>
    <w:pitch w:val="variable"/>
  </w:font>
  <w:font w:name="Elephant">
    <w:charset w:val="00"/>
    <w:family w:val="roman"/>
    <w:pitch w:val="variable"/>
  </w:font>
  <w:font w:name="GeoSlab703 Lt BT">
    <w:charset w:val="00"/>
    <w:family w:val="roman"/>
    <w:pitch w:val="variable"/>
  </w:font>
  <w:font w:name="Tahoma">
    <w:charset w:val="00"/>
    <w:family w:val="swiss"/>
    <w:pitch w:val="variable"/>
  </w:font>
  <w:font w:name="Estrangelo Edess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6:00Z</dcterms:created>
  <dc:creator>Dennis Warne</dc:creator>
  <dc:description/>
  <cp:keywords/>
  <dc:language>en-US</dc:language>
  <cp:lastModifiedBy>Dennis Warne</cp:lastModifiedBy>
  <dcterms:modified xsi:type="dcterms:W3CDTF">2009-12-28T18:56:00Z</dcterms:modified>
  <cp:revision>2</cp:revision>
  <dc:subject/>
  <dc:title/>
</cp:coreProperties>
</file>