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899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08" r="-186" b="-208"/>
                          <a:stretch>
                            <a:fillRect/>
                          </a:stretch>
                        </pic:blipFill>
                        <pic:spPr bwMode="auto">
                          <a:xfrm>
                            <a:off x="0" y="0"/>
                            <a:ext cx="989965" cy="117856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May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648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Therefore, encourage one another”</w:t>
      </w:r>
    </w:p>
    <w:p>
      <w:pPr>
        <w:pStyle w:val="Normal"/>
        <w:jc w:val="right"/>
        <w:rPr>
          <w:rFonts w:ascii="Lucida Sans Unicode" w:hAnsi="Lucida Sans Unicode" w:cs="Lucida Sans Unicode"/>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I Thes 4:18</w:t>
      </w:r>
    </w:p>
    <w:p>
      <w:pPr>
        <w:pStyle w:val="Normal"/>
        <w:jc w:val="right"/>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gun the “Birthday Marathon” at our home this month, much to our granddaughter, Katie’s delight.  If you ask her, and even if you don’t ask her, she will tell you these days we are celebrating 5 birthdays in six weeks.  Hers just happens to be the last one, so therein lies the interest in singing the song, blowing out the candles and moving on to the really, really, really important birthday - HERS!  The song Katie sings to us is not the “Happy Birthday” song, but her version of the birthday song - which goes like this - “I celebrate you, I celebrate you - I celebrate YOU!”  She will be 4 this year, a fact that somewhat boggles my mind.  You see, I can remember back to when her mother, Susan was 4 and was a similarly energetic and loving chi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ind myself in a bit of a time warp - looking forward at my grandchildren and back at my memories of my children when they were small.  It’s a wonderful place to be - perhaps the best of all worlds - while enjoying the present, I can cherish and savor the heart-warming memories of the past.  So here I am watching my child, my first-born being a mother to my granddaughters.  And a wonderful mother she is - patient, kind and loving, but firm.  I truly believe she is being a much better mother than I was to my children.  I hope that I tell her often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I remember my mother encouraging me and telling me the same thing when I became a mother.  I didn’t believe her at the time - all I could dwell on were my mothering mistakes and how tired I was raising 3 children.  My Mom ignored my “yeah, but I yelled at the kids again today” and would smile and simply restate the fact that she thought I was a good mom.  Whether it is dealing with a two-year old taking a tantrum, a rebellious teenager who is challenging all the rules, or parents who are set in their ways, we all need reassurance from time to time.  As I look back now, I realize how much I needed her well-timed encour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Mother was a tiny little woman, only 5'2" and that was with her shoes on!  She always said that God just made her too close to the ground.  Her blue eyes were so clear they were almost piercing and I remember her beautiful skin.   She was an avid reader and baked wonderful pies that we all devoured.  In an era when most mothers didn’t work outside the home, she did because of a financial need.  The memories of some the difficult passages we shared fade as the years go by and I remember more of what was truly important - her love.  Mother Teresa said, “It’s not how much we give but how much love we put into our giving.”  My Mom put a lot of gentleness and love into her giving.  She’s been gone for over 11 years now and I still miss her.  More times than I can count, I think I’ll just call her on the phone and chat or ask her a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 xml:space="preserve">So in this month of celebrations - from birthdays to Mother’s Day - my wish for you is that you celebrate those special persons in your life who have given their love to you over the years. Years ago there was a song that included the verse, “say it long, say it clear, say it now - say it now before it’s too late.”  Is there a Mom or another special person who encouraged you along the path of your life that you need to say those words to?  I hope you will find the time to tell them, write them a note, or  just give them a hug and say thanks! We are blessed that God’s love does indeed come to us through special people He has placed in our lives. As Katie would say . . . </w:t>
      </w:r>
      <w:r>
        <w:rPr>
          <w:rFonts w:cs="Times New Roman" w:ascii="Times New Roman" w:hAnsi="Times New Roman"/>
          <w:b/>
          <w:bCs/>
          <w:sz w:val="22"/>
          <w:szCs w:val="22"/>
        </w:rPr>
        <w:t>Celebrate them</w:t>
      </w:r>
      <w:r>
        <w:rPr>
          <w:rFonts w:cs="Times New Roman" w:ascii="Times New Roman" w:hAnsi="Times New Roman"/>
          <w:sz w:val="22"/>
          <w:szCs w:val="2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Garamond" w:hAnsi="Garamond" w:cs="Garamond"/>
          <w:sz w:val="22"/>
          <w:szCs w:val="22"/>
        </w:rPr>
      </w:pPr>
      <w:r>
        <w:rPr>
          <w:rFonts w:cs="Times New Roman" w:ascii="Times New Roman" w:hAnsi="Times New Roman"/>
        </w:rPr>
        <w:t>In Christian lov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rPr>
          <w:rFonts w:ascii="Shruti" w:hAnsi="Shruti" w:cs="Shruti"/>
          <w:sz w:val="22"/>
          <w:szCs w:val="22"/>
        </w:rPr>
      </w:pPr>
      <w:r>
        <w:rPr>
          <w:rFonts w:cs="Shruti" w:ascii="Shruti" w:hAnsi="Shruti"/>
          <w:sz w:val="22"/>
          <w:szCs w:val="22"/>
        </w:rPr>
        <w:t>Community Lay Director</w:t>
      </w:r>
    </w:p>
    <w:p>
      <w:pPr>
        <w:pStyle w:val="Normal"/>
        <w:rPr>
          <w:rFonts w:ascii="Times New Roman" w:hAnsi="Times New Roman" w:cs="Times New Roman"/>
          <w:sz w:val="22"/>
          <w:szCs w:val="22"/>
        </w:rPr>
      </w:pPr>
      <w:r>
        <w:rPr>
          <w:rFonts w:cs="Shruti" w:ascii="Shruti" w:hAnsi="Shruti"/>
          <w:sz w:val="22"/>
          <w:szCs w:val="22"/>
        </w:rPr>
        <w:t>Fredericksburg UMC, National Capital #36</w:t>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8">
                <wp:simplePos x="0" y="0"/>
                <wp:positionH relativeFrom="margin">
                  <wp:posOffset>2306955</wp:posOffset>
                </wp:positionH>
                <wp:positionV relativeFrom="page">
                  <wp:posOffset>614045</wp:posOffset>
                </wp:positionV>
                <wp:extent cx="911225" cy="1247775"/>
                <wp:effectExtent l="0" t="0" r="0" b="0"/>
                <wp:wrapNone/>
                <wp:docPr id="2" name="Frame1"/>
                <a:graphic xmlns:a="http://schemas.openxmlformats.org/drawingml/2006/main">
                  <a:graphicData uri="http://schemas.microsoft.com/office/word/2010/wordprocessingShape">
                    <wps:wsp>
                      <wps:cNvSpPr txBox="1"/>
                      <wps:spPr>
                        <a:xfrm>
                          <a:off x="0" y="0"/>
                          <a:ext cx="911225" cy="12477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2" t="-410" r="-622" b="-410"/>
                                          <a:stretch>
                                            <a:fillRect/>
                                          </a:stretch>
                                        </pic:blipFill>
                                        <pic:spPr bwMode="auto">
                                          <a:xfrm>
                                            <a:off x="0" y="0"/>
                                            <a:ext cx="91122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98.25pt;mso-wrap-distance-left:9.05pt;mso-wrap-distance-right:9.05pt;mso-wrap-distance-top:0pt;mso-wrap-distance-bottom:0pt;margin-top:48.35pt;mso-position-vertical-relative:page;margin-left:18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2" t="-410" r="-622" b="-410"/>
                                    <a:stretch>
                                      <a:fillRect/>
                                    </a:stretch>
                                  </pic:blipFill>
                                  <pic:spPr bwMode="auto">
                                    <a:xfrm>
                                      <a:off x="0" y="0"/>
                                      <a:ext cx="911225" cy="12484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May 1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redericksburg UM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rPr>
        <w:t>Please note n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sz w:val="28"/>
          <w:szCs w:val="28"/>
        </w:rPr>
        <w:t>The board will meet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349250</wp:posOffset>
                </wp:positionH>
                <wp:positionV relativeFrom="page">
                  <wp:posOffset>2921000</wp:posOffset>
                </wp:positionV>
                <wp:extent cx="3314700" cy="93980"/>
                <wp:effectExtent l="0" t="0" r="0" b="0"/>
                <wp:wrapNone/>
                <wp:docPr id="5"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pt;margin-top:230pt;width:260.9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3">
                <wp:simplePos x="0" y="0"/>
                <wp:positionH relativeFrom="margin">
                  <wp:posOffset>2159635</wp:posOffset>
                </wp:positionH>
                <wp:positionV relativeFrom="page">
                  <wp:posOffset>3536950</wp:posOffset>
                </wp:positionV>
                <wp:extent cx="1038860" cy="920750"/>
                <wp:effectExtent l="0" t="0" r="0" b="0"/>
                <wp:wrapSquare wrapText="largest"/>
                <wp:docPr id="6" name="Frame2"/>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278.5pt;mso-position-vertical-relative:page;margin-left:170.05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rPr>
        <w:t>Calling all the YOUNG at HEART</w:t>
      </w:r>
      <w:r>
        <mc:AlternateContent>
          <mc:Choice Requires="wps">
            <w:drawing>
              <wp:anchor behindDoc="0" distT="57150" distB="57150" distL="57150" distR="57150" simplePos="0" locked="0" layoutInCell="0" allowOverlap="1" relativeHeight="5">
                <wp:simplePos x="0" y="0"/>
                <wp:positionH relativeFrom="margin">
                  <wp:posOffset>-69215</wp:posOffset>
                </wp:positionH>
                <wp:positionV relativeFrom="page">
                  <wp:posOffset>6340475</wp:posOffset>
                </wp:positionV>
                <wp:extent cx="1187450" cy="970280"/>
                <wp:effectExtent l="0" t="0" r="0" b="0"/>
                <wp:wrapSquare wrapText="largest"/>
                <wp:docPr id="9" name="Frame3"/>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69035" cy="96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54" t="-438" r="-554" b="-438"/>
                                          <a:stretch>
                                            <a:fillRect/>
                                          </a:stretch>
                                        </pic:blipFill>
                                        <pic:spPr bwMode="auto">
                                          <a:xfrm>
                                            <a:off x="0" y="0"/>
                                            <a:ext cx="116903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499.25pt;mso-position-vertical-relative:page;margin-left:-5.45pt;mso-position-horizontal-relative:margin">
                <v:fill opacity="0f"/>
                <v:textbox inset="0in,0in,0in,0in">
                  <w:txbxContent>
                    <w:p>
                      <w:pPr>
                        <w:pStyle w:val="Normal"/>
                        <w:rPr>
                          <w:sz w:val="22"/>
                          <w:szCs w:val="22"/>
                        </w:rPr>
                      </w:pPr>
                      <w:r>
                        <w:rPr>
                          <w:sz w:val="22"/>
                          <w:szCs w:val="22"/>
                        </w:rPr>
                        <w:drawing>
                          <wp:inline distT="0" distB="0" distL="0" distR="0">
                            <wp:extent cx="1169035" cy="96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54" t="-438" r="-554" b="-438"/>
                                    <a:stretch>
                                      <a:fillRect/>
                                    </a:stretch>
                                  </pic:blipFill>
                                  <pic:spPr bwMode="auto">
                                    <a:xfrm>
                                      <a:off x="0" y="0"/>
                                      <a:ext cx="1169035" cy="9696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30"/>
          <w:szCs w:val="30"/>
          <w:u w:val="single"/>
        </w:rPr>
      </w:pPr>
      <w:r>
        <w:rPr>
          <w:rFonts w:cs="Shruti" w:ascii="Shruti" w:hAnsi="Shruti"/>
          <w:b/>
          <w:bCs/>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8"/>
          <w:szCs w:val="28"/>
        </w:rPr>
      </w:pPr>
      <w:r>
        <w:rPr>
          <w:rFonts w:cs="Elephant" w:ascii="Elephant" w:hAnsi="Elephant"/>
          <w:b/>
          <w:bCs/>
          <w:sz w:val="28"/>
          <w:szCs w:val="28"/>
          <w:u w:val="single"/>
        </w:rPr>
        <w:t>www.fredericksburgemma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Shruti" w:ascii="Shruti" w:hAnsi="Shruti"/>
          <w:sz w:val="22"/>
          <w:szCs w:val="22"/>
        </w:rPr>
        <w:t>Nominating Committee Coordinator - 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Lydian BT" w:hAnsi="Lydian BT" w:cs="Lydian BT"/>
          <w:sz w:val="32"/>
          <w:szCs w:val="32"/>
        </w:rPr>
      </w:pPr>
      <w:r>
        <w:rPr>
          <w:rFonts w:cs="Lydian BT" w:ascii="Lydian BT" w:hAnsi="Lydian BT"/>
          <w:sz w:val="32"/>
          <w:szCs w:val="3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Lydian BT" w:ascii="Lydian BT" w:hAnsi="Lydian BT"/>
          <w:sz w:val="32"/>
          <w:szCs w:val="3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clear" w:pos="720"/>
          <w:tab w:val="center" w:pos="5445"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Lydian BT" w:ascii="Lydian BT" w:hAnsi="Lydian BT"/>
          <w:sz w:val="32"/>
          <w:szCs w:val="32"/>
        </w:rPr>
        <w:tab/>
        <w:t>Fredericksburg Emmaus Board Nominees</w:t>
      </w:r>
    </w:p>
    <w:p>
      <w:pPr>
        <w:sectPr>
          <w:type w:val="continuous"/>
          <w:pgSz w:w="12240" w:h="15840"/>
          <w:pgMar w:left="720" w:right="630" w:gutter="0" w:header="0" w:top="540" w:footer="0" w:bottom="720"/>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Wo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Sandy Crossley</w:t>
      </w:r>
      <w:r>
        <w:rPr>
          <w:rFonts w:cs="Times New Roman" w:ascii="Times New Roman" w:hAnsi="Times New Roman"/>
        </w:rPr>
        <w:t xml:space="preserve"> - Sandy worships at All Saints Episcopal Church where she serves as a challis bearer and prayer room participant.  Sandy walked on Fredericksburg Emmaus 26 and has served on four teams since then.  Sandy is currently serving on the Emmaus Board fulfilling an unexpired term and serves as the community’s reunion group coordinator and is responsible for the prayer chart for our walks.  Sandy has three daughters and five grandchildr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Kitti Mann</w:t>
      </w:r>
      <w:r>
        <w:rPr>
          <w:rFonts w:cs="Times New Roman" w:ascii="Times New Roman" w:hAnsi="Times New Roman"/>
        </w:rPr>
        <w:t xml:space="preserve"> - </w:t>
      </w:r>
      <w:r>
        <w:rPr>
          <w:rFonts w:cs="Times New Roman" w:ascii="Times New Roman" w:hAnsi="Times New Roman"/>
          <w:sz w:val="22"/>
          <w:szCs w:val="22"/>
        </w:rPr>
        <w:t>Kitti worships at Fredericksburg UMC where she serves as the new member coordinator, teaches adult Sunday School.  Kitti is a Stephen Minister and has coordinated continuing education for the Stephen Ministry program.  Kitti walked on Fredericksburg Emmaus 32, has team four times serving as an ALD on three, served on a Chrysalis team, and will be the WLD in the Fall 2002.  Kitti has also served as the Chrysalis Steering Committee Chairperson.  Kitti and John have been married 26 years and have three daught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Ellen Schertz</w:t>
      </w:r>
      <w:r>
        <w:rPr>
          <w:rFonts w:cs="Times New Roman" w:ascii="Times New Roman" w:hAnsi="Times New Roman"/>
          <w:sz w:val="22"/>
          <w:szCs w:val="22"/>
        </w:rPr>
        <w:t xml:space="preserve"> - Ellen worships at Spotsylvania Assembly of God where she serves on the ushering team, the prayer warrior team and as a lay counselor.  Ellen walked on Fredericksburg Emmaus 28 and has served on every Women’s walk since then except for one.  Ellen and Harlan have been married for 44 years, have three children, 13 grandchildren, and five great grandchildr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Sandy Williams</w:t>
      </w:r>
      <w:r>
        <w:rPr>
          <w:rFonts w:cs="Times New Roman" w:ascii="Times New Roman" w:hAnsi="Times New Roman"/>
          <w:sz w:val="22"/>
          <w:szCs w:val="22"/>
        </w:rPr>
        <w:t xml:space="preserve"> - Sandy worships at Fairview Baptist Church where she is a Deacon and sings in the choir.  Sandy walked on Fredericksburg Emmaus 34 and has served on two women’s teams since her walk.  She and Ralph have been married for 33 years.  They have a real Emmaus family as both of their daughters and their daughter’s husbands have walked.  Sandy and Ralph have three grandchildr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rPr>
        <w:t>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 xml:space="preserve">Mark Lawrence </w:t>
      </w:r>
      <w:r>
        <w:rPr>
          <w:rFonts w:cs="Times New Roman" w:ascii="Times New Roman" w:hAnsi="Times New Roman"/>
          <w:sz w:val="22"/>
          <w:szCs w:val="22"/>
        </w:rPr>
        <w:t>- Mark worships at Chancellor Christian Church where he is serving as the Sunday School Superintendent.  Mark walked on Fredericksburg Emmaus 17 and has served on three teams since then.  Mark is also taking course work at the Fredericksburg Bible Institute, most recently in Pastoral Counseling.  Mark and Sally have four children and one grandchil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John Mann</w:t>
      </w:r>
      <w:r>
        <w:rPr>
          <w:rFonts w:cs="Times New Roman" w:ascii="Times New Roman" w:hAnsi="Times New Roman"/>
          <w:sz w:val="22"/>
          <w:szCs w:val="22"/>
        </w:rPr>
        <w:t xml:space="preserve"> - John worships at Fredericksburg UMC where he serves as the Nurture Ministry Chairperson, is a Stephen Minister, serves on Church Council, Finance, United Methodist Men, Evangelism, and teaches adult Sunday School.  He also is the Church “Webmaster.”  John walked on Fredericksburg Emmaus 29 and has served on six teams including serving as an ALD.  John is married to Kitti and they have three daught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Dennis Perkins</w:t>
      </w:r>
      <w:r>
        <w:rPr>
          <w:rFonts w:cs="Times New Roman" w:ascii="Times New Roman" w:hAnsi="Times New Roman"/>
          <w:sz w:val="22"/>
          <w:szCs w:val="22"/>
        </w:rPr>
        <w:t xml:space="preserve"> - Dennis worships at Prince of Peace UMC in Dale City where he is the Church Council Chairperson, Vice President of the United Methodist Men, a Stephen Ministry Leader and a leader of two small groups.  Dennis walked on Fredericksburg Emmaus 11, has served on 13 teams including teams in Southern Maryland and National Capital, and has served as WLD on FE #25 and FE #43.  Dennis has previously served on the Board and served as the Community Lay Directory in 1998-1999.  He is married to Susan and has four children and seven grandchildr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Joe Reed</w:t>
      </w:r>
      <w:r>
        <w:rPr>
          <w:rFonts w:cs="Times New Roman" w:ascii="Times New Roman" w:hAnsi="Times New Roman"/>
          <w:sz w:val="22"/>
          <w:szCs w:val="22"/>
        </w:rPr>
        <w:t xml:space="preserve"> - Joe worships at Little Union Baptist Church where he serves as Associate Minister.  Joe is active in men’s and youth ministry, prison ministry, and “Church Planting” missionary work.  Joe is involved in Promise Keepers and F.C.A.  Joe walked on Fredericksburg Emmaus 23 and has served on three Emmaus teams and two Epiphany teams.  Joe is married to Kim and has two children and one grandchild.  He is currently attending Virginia Baptist College and plans to attend seminary upon gradu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 xml:space="preserve">Dennis Warne </w:t>
      </w:r>
      <w:r>
        <w:rPr>
          <w:rFonts w:cs="Times New Roman" w:ascii="Times New Roman" w:hAnsi="Times New Roman"/>
          <w:sz w:val="22"/>
          <w:szCs w:val="22"/>
        </w:rPr>
        <w:t>- Dennis worships at First Christian Church ( you know where), where he is the Chairman of the Board and Chairman of the Elders.  He sings in the choir, plays guitar for the music team and is currently training as a Stephen Minister.  Dennis walked on Fredericksburg Emmaus 35, has served on four teams, has sponsored and served as a Community Cha.  Dennis and Monica have been married for 19 yea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rPr>
        <w:t>Spiritual Directo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Barry Throckmorton</w:t>
      </w:r>
      <w:r>
        <w:rPr>
          <w:rFonts w:cs="Times New Roman" w:ascii="Times New Roman" w:hAnsi="Times New Roman"/>
          <w:sz w:val="22"/>
          <w:szCs w:val="22"/>
        </w:rPr>
        <w:t xml:space="preserve"> - Barry is serving as Pastor of Peace UMC in Spotsylvania County.  Barry walked on Southside Emmaus 5 and has served on four teams since his walk.  Barry is currently serving as a Community Spiritual Director on the Board filling an unexpired term.  Barry has been active in the Community since his appointment to the area and considers the encounter with the Word the most important part of his ministry.</w:t>
      </w:r>
    </w:p>
    <w:p>
      <w:pPr>
        <w:sectPr>
          <w:type w:val="continuous"/>
          <w:pgSz w:w="12240" w:h="15840"/>
          <w:pgMar w:left="720" w:right="630" w:gutter="0" w:header="0" w:top="540" w:footer="0" w:bottom="720"/>
          <w:cols w:num="2" w:equalWidth="false" w:sep="false">
            <w:col w:w="5220" w:space="360"/>
            <w:col w:w="5308"/>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Lydian BT" w:ascii="Lydian BT" w:hAnsi="Lydian BT"/>
          <w:b/>
          <w:bCs/>
          <w:i/>
          <w:iCs/>
          <w:sz w:val="30"/>
          <w:szCs w:val="30"/>
        </w:rPr>
        <w:t>Agap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t>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1 - 5</w:t>
        <w:tab/>
        <w:t>Kairos 15</w:t>
        <w:tab/>
        <w:t>Lee Correctional Institut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entury Gothic" w:hAnsi="Century Gothic" w:cs="Century Gothic"/>
          <w:sz w:val="20"/>
          <w:szCs w:val="20"/>
        </w:rPr>
      </w:pPr>
      <w:r>
        <w:rPr>
          <w:rFonts w:cs="Century Gothic" w:ascii="Century Gothic" w:hAnsi="Century Gothic"/>
          <w:sz w:val="20"/>
          <w:szCs w:val="20"/>
        </w:rPr>
        <w:t>2 -5</w:t>
        <w:tab/>
        <w:t>Women112     North Georgi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entury Gothic" w:hAnsi="Century Gothic" w:cs="Century Gothic"/>
          <w:sz w:val="20"/>
          <w:szCs w:val="20"/>
        </w:rPr>
      </w:pPr>
      <w:r>
        <w:rPr>
          <w:rFonts w:cs="Century Gothic" w:ascii="Century Gothic" w:hAnsi="Century Gothic"/>
          <w:sz w:val="20"/>
          <w:szCs w:val="20"/>
        </w:rPr>
        <w:t>Women 19      Hong Kong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w:t>
        <w:tab/>
        <w:t>Kalamazoo Area Emmaus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w:t>
        <w:tab/>
        <w:t>Sonlights of Puerto 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w:t>
        <w:tab/>
        <w:t>Southern Nevad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 2</w:t>
        <w:tab/>
        <w:t>Michiana Emmaus MI/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12</w:t>
        <w:tab/>
        <w:t>Midwest Crossroads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156</w:t>
        <w:tab/>
        <w:t>North Indian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w:t>
        <w:tab/>
        <w:tab/>
        <w:t>Drakensburg Emmaus S.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102</w:t>
        <w:tab/>
        <w:t>Maryland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entury Gothic" w:hAnsi="Century Gothic" w:cs="Century Gothic"/>
          <w:sz w:val="20"/>
          <w:szCs w:val="20"/>
        </w:rPr>
      </w:pPr>
      <w:r>
        <w:rPr>
          <w:rFonts w:cs="Century Gothic" w:ascii="Century Gothic" w:hAnsi="Century Gothic"/>
          <w:sz w:val="20"/>
          <w:szCs w:val="20"/>
        </w:rPr>
        <w:t>Women129     Puget Sound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 4</w:t>
        <w:tab/>
        <w:tab/>
        <w:t xml:space="preserve">Limestone Ohio Valley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12</w:t>
        <w:tab/>
        <w:tab/>
        <w:t xml:space="preserve">Northwest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Kairos 3</w:t>
        <w:tab/>
        <w:t>Arizona Deten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9 - 12</w:t>
        <w:tab/>
        <w:t>Boy Chry 3</w:t>
        <w:tab/>
        <w:t>Dayspring Emmaus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w:t>
        <w:tab/>
        <w:t>Drakensburg Emmaus S.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105</w:t>
        <w:tab/>
        <w:t xml:space="preserve">National Capital Area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16 -19</w:t>
        <w:tab/>
        <w:t>Men28</w:t>
        <w:tab/>
        <w:tab/>
        <w:t>Greater Dayton Emmaus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46</w:t>
        <w:tab/>
        <w:tab/>
        <w:t xml:space="preserve">Southeast Florida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156A</w:t>
        <w:tab/>
        <w:t xml:space="preserve">North Indiana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Grl Chry 4</w:t>
        <w:tab/>
        <w:t>Dayspring Emmaus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w:t>
        <w:tab/>
        <w:t>Drakensburg Emmaus S.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 103</w:t>
        <w:tab/>
        <w:t>Maryland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 26</w:t>
        <w:tab/>
        <w:t>Sydny Illawarra Emmaus 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Kairos 9</w:t>
        <w:tab/>
        <w:t>Arizona Kairos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 159</w:t>
        <w:tab/>
        <w:t xml:space="preserve">Dallas Emmaus Community  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17 -20</w:t>
        <w:tab/>
        <w:t>Men 20</w:t>
        <w:tab/>
        <w:tab/>
        <w:t>Hong Kong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23- 26</w:t>
        <w:tab/>
        <w:t>Men 994</w:t>
        <w:tab/>
        <w:t>Northwest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hruti" w:hAnsi="Shruti" w:cs="Shruti"/>
          <w:sz w:val="20"/>
          <w:szCs w:val="20"/>
        </w:rPr>
      </w:pPr>
      <w:r>
        <w:rPr>
          <w:rFonts w:cs="Century Gothic" w:ascii="Century Gothic" w:hAnsi="Century Gothic"/>
          <w:sz w:val="20"/>
          <w:szCs w:val="20"/>
        </w:rPr>
        <w:t>30- 6/2  Men119</w:t>
        <w:tab/>
        <w:t>Southern C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r>
        <mc:AlternateContent>
          <mc:Choice Requires="wps">
            <w:drawing>
              <wp:anchor behindDoc="0" distT="152400" distB="152400" distL="152400" distR="152400" simplePos="0" locked="0" layoutInCell="0" allowOverlap="1" relativeHeight="7">
                <wp:simplePos x="0" y="0"/>
                <wp:positionH relativeFrom="margin">
                  <wp:posOffset>114935</wp:posOffset>
                </wp:positionH>
                <wp:positionV relativeFrom="page">
                  <wp:posOffset>6308725</wp:posOffset>
                </wp:positionV>
                <wp:extent cx="3014980" cy="2561590"/>
                <wp:effectExtent l="0" t="0" r="23495" b="23495"/>
                <wp:wrapSquare wrapText="largest"/>
                <wp:docPr id="12" name="Frame4"/>
                <a:graphic xmlns:a="http://schemas.openxmlformats.org/drawingml/2006/main">
                  <a:graphicData uri="http://schemas.microsoft.com/office/word/2010/wordprocessingShape">
                    <wps:wsp>
                      <wps:cNvSpPr txBox="1"/>
                      <wps:spPr>
                        <a:xfrm>
                          <a:off x="0" y="0"/>
                          <a:ext cx="303847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3.55pt;mso-wrap-distance-left:12pt;mso-wrap-distance-right:12pt;mso-wrap-distance-top:12pt;mso-wrap-distance-bottom:12pt;margin-top:496.75pt;mso-position-vertical-relative:page;margin-left:9.0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15875</wp:posOffset>
                </wp:positionH>
                <wp:positionV relativeFrom="page">
                  <wp:posOffset>6308725</wp:posOffset>
                </wp:positionV>
                <wp:extent cx="3213100" cy="2561590"/>
                <wp:effectExtent l="0" t="0" r="23495" b="23495"/>
                <wp:wrapSquare wrapText="largest"/>
                <wp:docPr id="13" name="Frame5"/>
                <a:graphic xmlns:a="http://schemas.openxmlformats.org/drawingml/2006/main">
                  <a:graphicData uri="http://schemas.microsoft.com/office/word/2010/wordprocessingShape">
                    <wps:wsp>
                      <wps:cNvSpPr txBox="1"/>
                      <wps:spPr>
                        <a:xfrm>
                          <a:off x="0" y="0"/>
                          <a:ext cx="3236595" cy="258508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3.55pt;mso-wrap-distance-left:0pt;mso-wrap-distance-right:0pt;mso-wrap-distance-top:12pt;mso-wrap-distance-bottom:12pt;margin-top:496.75pt;mso-position-vertical-relative:page;margin-left:1.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MC Me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Joy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 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san Perkins (703) 590-3482</w:t>
      </w:r>
    </w:p>
    <w:p>
      <w:pPr>
        <w:sectPr>
          <w:headerReference w:type="default" r:id="rId9"/>
          <w:type w:val="nextPage"/>
          <w:pgSz w:w="12240" w:h="15840"/>
          <w:pgMar w:left="720" w:right="630" w:gutter="0" w:header="540" w:top="596" w:footer="0" w:bottom="720"/>
          <w:pgNumType w:fmt="decimal"/>
          <w:cols w:num="2" w:equalWidth="false" w:sep="false">
            <w:col w:w="5220" w:space="360"/>
            <w:col w:w="5308"/>
          </w:cols>
          <w:formProt w:val="false"/>
          <w:textDirection w:val="lrTb"/>
          <w:docGrid w:type="default" w:linePitch="360" w:charSpace="0"/>
        </w:sectPr>
      </w:pPr>
    </w:p>
    <w:p>
      <w:pPr>
        <w:pStyle w:val="Norma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basye@crosslink.net</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r>
        <mc:AlternateContent>
          <mc:Choice Requires="wps">
            <w:drawing>
              <wp:anchor behindDoc="0" distT="57150" distB="57150" distL="57150" distR="57150" simplePos="0" locked="0" layoutInCell="0" allowOverlap="1" relativeHeight="9">
                <wp:simplePos x="0" y="0"/>
                <wp:positionH relativeFrom="margin">
                  <wp:posOffset>2407285</wp:posOffset>
                </wp:positionH>
                <wp:positionV relativeFrom="page">
                  <wp:posOffset>6021070</wp:posOffset>
                </wp:positionV>
                <wp:extent cx="850900" cy="1257935"/>
                <wp:effectExtent l="0" t="0" r="0" b="0"/>
                <wp:wrapSquare wrapText="largest"/>
                <wp:docPr id="14" name="Frame6"/>
                <a:graphic xmlns:a="http://schemas.openxmlformats.org/drawingml/2006/main">
                  <a:graphicData uri="http://schemas.microsoft.com/office/word/2010/wordprocessingShape">
                    <wps:wsp>
                      <wps:cNvSpPr txBox="1"/>
                      <wps:spPr>
                        <a:xfrm>
                          <a:off x="0" y="0"/>
                          <a:ext cx="850900" cy="12579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832485"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61" t="-92" r="-561" b="-92"/>
                                          <a:stretch>
                                            <a:fillRect/>
                                          </a:stretch>
                                        </pic:blipFill>
                                        <pic:spPr bwMode="auto">
                                          <a:xfrm>
                                            <a:off x="0" y="0"/>
                                            <a:ext cx="83248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pt;height:99.05pt;mso-wrap-distance-left:4.5pt;mso-wrap-distance-right:4.5pt;mso-wrap-distance-top:4.5pt;mso-wrap-distance-bottom:4.5pt;margin-top:474.1pt;mso-position-vertical-relative:page;margin-left:189.55pt;mso-position-horizontal-relative:margin">
                <v:fill opacity="0f"/>
                <v:textbox inset="0in,0in,0in,0in">
                  <w:txbxContent>
                    <w:p>
                      <w:pPr>
                        <w:pStyle w:val="Normal"/>
                        <w:rPr>
                          <w:sz w:val="22"/>
                          <w:szCs w:val="22"/>
                        </w:rPr>
                      </w:pPr>
                      <w:r>
                        <w:rPr>
                          <w:sz w:val="22"/>
                          <w:szCs w:val="22"/>
                        </w:rPr>
                        <w:drawing>
                          <wp:inline distT="0" distB="0" distL="0" distR="0">
                            <wp:extent cx="832485" cy="1257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61" t="-92" r="-561" b="-92"/>
                                    <a:stretch>
                                      <a:fillRect/>
                                    </a:stretch>
                                  </pic:blipFill>
                                  <pic:spPr bwMode="auto">
                                    <a:xfrm>
                                      <a:off x="0" y="0"/>
                                      <a:ext cx="832485" cy="125730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ydian BT" w:ascii="Lydian BT" w:hAnsi="Lydian BT"/>
          <w:sz w:val="30"/>
          <w:szCs w:val="30"/>
        </w:rPr>
        <w:t>Prayers and Praises. . .</w:t>
      </w:r>
      <w:r>
        <w:rPr>
          <w:rFonts w:cs="Times New Roman" w:ascii="Times New Roman" w:hAnsi="Times New Roman"/>
          <w:sz w:val="22"/>
          <w:szCs w:val="22"/>
        </w:rPr>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rs. C.D. Mohr - broken foot/arthriti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ucille &amp; Leroy Collin - health concern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ravel mercies for Be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Ellen Wra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Our sister Dian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Gene Smi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Ralph Neilson’s healing, husband of Peggy/Margare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ll those who haven’t heard about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Harry Mathis, father of John, sicknes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o God for His influence in our liv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he Bible study at Marine Barracks, DC</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TJ, as the Lord leads (young man in trial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salvation for Jennifer Roshe &amp; wisdom to shar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Christ with her through Mark &amp; Lauren Harcour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A co-worker under lots of stress who also suffers fr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depressi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the Holy Spirit’s presence in our places of</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employmen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 brother in our church–his mother was killed i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accident this wee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young wife &amp; expecting mom–salvation &amp;</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strength to make wise decision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the awesome opportunity to walk in God’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Shruti" w:ascii="Shruti" w:hAnsi="Shruti"/>
          <w:sz w:val="22"/>
          <w:szCs w:val="22"/>
        </w:rPr>
        <w:t>presen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For salvation for Marcia Teel and Jeana Wilson Brashear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Tapestry II and everyone in the planning proces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Healing of body &amp; spiri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 for Joe–mission trip to Romania May 2-12, 2002</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The Reverend Christy Haga as she accept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signment as associate pastor of Bonair UMC, Richmon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ise for my family and all Jesus is doing in our liv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Continued prayers for teenager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rayer for Irma Rojas who is battling lymphom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Times New Roman" w:ascii="Times New Roman" w:hAnsi="Times New Roman"/>
          <w:sz w:val="22"/>
          <w:szCs w:val="22"/>
        </w:rPr>
        <w:t>People of the worl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Ruth Crawford who’s been in &amp; out of hosp</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family in need to hear the Lord in their liv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World Pea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God’s Love and His Gra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on’s court date (Andrew)</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on’s salvation (Bria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family of Sandra Wil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Ruby–just lost her husban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Doug, Judy, Keith–loss of wife &amp; moth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friend Donn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hat we are Easter people and thanks for th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0"/>
          <w:szCs w:val="20"/>
        </w:rPr>
      </w:pPr>
      <w:r>
        <w:rPr>
          <w:rFonts w:cs="Shruti" w:ascii="Shruti" w:hAnsi="Shruti"/>
          <w:sz w:val="22"/>
          <w:szCs w:val="22"/>
        </w:rPr>
        <w:t>incredible blessings of Holy Week in our church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ealing of leg woun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financial situati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Karen Chichester–recovering in hospital</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ike Pennock who has canc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Jose Angel who is a quadriplegic due to auto</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acciden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our friend, Jon Maine, who lost his wif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unexpectedly in Marc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a job situation resolve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dad’s health–double pneumonia–they don’t know</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the cause (Jorge Martinez)</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brother Herb–depression, life without Jesu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completion of new education wing and the new</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rks that Christ will do within i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ealing for daughter’s knee &amp; daughter wi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stomach pai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ob for son-in-law</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sgiving for all your prayers for healing for Ji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Guy–he is showing improvement &amp; God has blesse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us in this wal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teenage s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all of our young people</w:t>
      </w:r>
    </w:p>
    <w:p>
      <w:pPr>
        <w:sectPr>
          <w:type w:val="continuous"/>
          <w:pgSz w:w="12240" w:h="15840"/>
          <w:pgMar w:left="720" w:right="630" w:gutter="0" w:header="540" w:top="596" w:footer="0" w:bottom="720"/>
          <w:cols w:num="2" w:equalWidth="false" w:sep="false">
            <w:col w:w="5220" w:space="360"/>
            <w:col w:w="5308"/>
          </w:cols>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Dear Brothers and Sisters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A few weeks ago we moved the time forward on our clocks to adjust to daylight saving time.  We go through this ritual every spring in order to keep in sync with the rest of the east coast.  It gets light later each morning, but there will be more sunlight to enjoy in the evening.  I may use that extra daylight to take on a new home improvement project, wash the car, or cut grass.  Hopefully, the time won’t be spent sitting in traffic trying to reach home after a long day at wor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As I was adjusting my watch, I began to ponder a different type of change.  What if I could change the year, going back to a more simple time and place?  What if I could go back about thirty years ago when life was slower paced to visit the place where I ran, played, and reveled in my childhood innocen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It was a very small town in south side Virginia.  I’m sure it wasn’t the smallest town, but it was small enough that everyone knew one another.  Few people locked their car doors or the door to their homes.  Everyone greeted one another as they passed on the street.  Often, someone would ask you how you were doing and actually stop to listen to your reply.  They would ask about your parents, grandparents, sisters, brothers and/or neighbor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My father ran a service station, which is what a gas station was called at a time when someone pumped your gas, checked your oil, and washed your windshield.  If you requested, the air pressure in your tires and the water level in your battery would be replenished.  Flat tires were repaired as you waited.  Cold sodas and salty peanuts were always available to help you pass the time while you waited.  Did you ever pour peanuts into your Cok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It was a busy little place.  The Norfolk and Western railway ran through town separating the retail side of the town from the industrial side as coal was carried from the mountains to the ship yards.  Furniture, tool handles, buttons, children’s clothes, men’s shirts, charcoal, and cigarettes were just a few of the items manufactured ther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At the time, I did not know the town was small.  There were three blocks of stores where anything we needed could be purchased, a movie theater showed a new film each week, and churches of all denominations were scattered along the street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Every fall, farmers would bring their crops into town to sell or trade.  The farmer didn’t come alone.  He would bring the entire family in tow.  Everyone in the family had worked hard to ensure the best tobacco leaves would be grown that year.  Everyone had taken part in the plowing, fertilization, planting, picking, and curing.  It was hard, dirty, sticky work, and it was a lifestyle that not only consumed, but fortified the farm famil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In spite of all of the industry this town provided, there was no crop or business more important than tobacco.  Tobacco was king!  The stake-bodied trucks, loaded with canvas bags filled with cured tobacco, would roll into town from the nearby farms in early fall.  The streets would be full of people, and the warehouses would be brightly lit.  If you listened carefully, you could hear the chatter of an auctioneer taking bids from buyer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It was a festive time of year.  Store fronts and windows would be decorated.  Streets would be busy with honking truck and car horns, greeting town neighbors and friends.  Sidewalks would be filled with people strolling along shopping, while other socialized.  Soon the streets would be blocked off in preparation for the Harvest Parade.  Marching high school bands, the “Future Farmers of America” float, the incredibly beautiful “Tobacco Queen” would ride on the back of a convertible, red fire engines with whirling lights, and a couple of spit-polished antique automobiles would be some of the many parade attractions.  Rows of waving hands, flashing lights, tissue paper blowing along the route would take a sharp right turn from Broad Street onto Main.  With dogs barking and children running along side the floats, hoping to catch another handful of candy, the rolling spectacle would come to a halt at the edge of town.  A carnival would magically appear in a rainbow of twirling, whirling light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When the farmer’s crop was sold, he would be written a check.  The farmer would then go directly to the bank to make a deposit so he could pay off everyone in town who had extended him credit during the year.  New clothes, shoes, and groceries would be purchased, filling the space in the truck that had once held the leafy gold.  Farmers, warehouse workers, buyers, and auctioneers were happy with their vocation, and every check written proudly was stamped with the words, “This is Tobacco Money.”  It was an event that everyone celebrated, young and ol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 xml:space="preserve">Today, this town’s heritage of tobacco is just a fond memory.  Doctors and politicians have warned us of the hazards of smoking tobacco products.  The government is limiting the amount of tobacco a farmer can grow.   Farmers can now do the work of twenty-five men with modern farming equipment, eradicating the need to employ the family.  Children have grown up no longer pursuing their father’s vocation.  They have moved on to the cities.  The old movie theater is now a drug store, and most people drive to the city to pick up what they need.  The streets are seldom busy, and the sidewalks are never full on Friday afternoons and Saturday morning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2"/>
          <w:type w:val="nextPage"/>
          <w:pgSz w:w="12240" w:h="15840"/>
          <w:pgMar w:left="720" w:right="630" w:gutter="0" w:header="540" w:top="596" w:footer="0" w:bottom="720"/>
          <w:pgNumType w:fmt="decimal"/>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Well, all good things come to an end, everything except Jesus Christ!  In Hebrews chapter 13 verse 8 the Bible says, “Jesus Christ is the same yesterday, today and forever.”  In a changing world, we can always trust Him.  His love and grace is ever present in our lives.</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sz w:val="22"/>
          <w:szCs w:val="22"/>
        </w:rPr>
      </w:pPr>
      <w:r>
        <w:rPr>
          <w:rFonts w:cs="Times New Roman" w:ascii="Times New Roman" w:hAnsi="Times New Roman"/>
          <w:b/>
          <w:bCs/>
          <w:sz w:val="22"/>
          <w:szCs w:val="22"/>
        </w:rPr>
        <w:t>It’s fun to go back and visit the past, but I think God desires for us to be in the present.  He wants us to thirst for a relationship with him as we love and serve one another.  We can’t go back and relive the past or change it, but we can change ourselves living for God Today.  The days of tobacco being king are over, but today we joyfully serve the King of Kings who reigns forev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Times New Roman" w:ascii="Times New Roman" w:hAnsi="Times New Roman"/>
          <w:b/>
          <w:bCs/>
          <w:sz w:val="22"/>
          <w:szCs w:val="22"/>
        </w:rPr>
        <w:t>Your Brother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eastAsia="Arial" w:cs="Arial" w:ascii="Arial" w:hAnsi="Arial"/>
          <w:sz w:val="20"/>
          <w:szCs w:val="20"/>
        </w:rPr>
        <w:t xml:space="preserve">  </w:t>
      </w:r>
      <w:r>
        <w:rPr>
          <w:rFonts w:cs="Shruti" w:ascii="Shruti" w:hAnsi="Shruti"/>
          <w:sz w:val="40"/>
          <w:szCs w:val="40"/>
        </w:rPr>
        <w:t xml:space="preserve">Dennis Perkins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Fredericksburg Emmaus 11</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rince of Peace UMC</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Times New Roman" w:ascii="Times New Roman" w:hAnsi="Times New Roman"/>
          <w:b/>
          <w:bCs/>
          <w:sz w:val="22"/>
          <w:szCs w:val="22"/>
        </w:rPr>
        <w:t>Table of Pete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i/>
          <w:iCs/>
          <w:sz w:val="30"/>
          <w:szCs w:val="30"/>
        </w:rPr>
        <w:t>Email Updates. .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Community news updates, weekend and Gathering reminders, and prayer requests go out to the community via email on a continuing basis. If you would like to be included among those who receive this information, please email Brian Lewis at: </w:t>
      </w:r>
      <w:r>
        <w:rPr>
          <w:rFonts w:cs="Shruti" w:ascii="Shruti" w:hAnsi="Shruti"/>
          <w:b/>
          <w:bCs/>
          <w:u w:val="single"/>
        </w:rPr>
        <w:t>bb3253@aol.com</w:t>
      </w:r>
      <w:r>
        <w:rPr>
          <w:rFonts w:cs="Shruti" w:ascii="Shruti" w:hAnsi="Shruti"/>
        </w:rPr>
        <w:t xml:space="preserve"> with your email address informati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r>
      <w:r>
        <mc:AlternateContent>
          <mc:Choice Requires="wps">
            <w:drawing>
              <wp:anchor behindDoc="0" distT="152400" distB="152400" distL="152400" distR="152400" simplePos="0" locked="0" layoutInCell="0" allowOverlap="1" relativeHeight="11">
                <wp:simplePos x="0" y="0"/>
                <wp:positionH relativeFrom="margin">
                  <wp:posOffset>1477010</wp:posOffset>
                </wp:positionH>
                <wp:positionV relativeFrom="page">
                  <wp:posOffset>7059295</wp:posOffset>
                </wp:positionV>
                <wp:extent cx="3636010" cy="1792605"/>
                <wp:effectExtent l="0" t="0" r="0" b="0"/>
                <wp:wrapSquare wrapText="largest"/>
                <wp:docPr id="17" name="Frame7"/>
                <a:graphic xmlns:a="http://schemas.openxmlformats.org/drawingml/2006/main">
                  <a:graphicData uri="http://schemas.microsoft.com/office/word/2010/wordprocessingShape">
                    <wps:wsp>
                      <wps:cNvSpPr txBox="1"/>
                      <wps:spPr>
                        <a:xfrm>
                          <a:off x="0" y="0"/>
                          <a:ext cx="3636010" cy="179260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Wednesday, May 15.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86.3pt;height:141.15pt;mso-wrap-distance-left:12pt;mso-wrap-distance-right:12pt;mso-wrap-distance-top:12pt;mso-wrap-distance-bottom:12pt;margin-top:555.85pt;mso-position-vertical-relative:page;margin-left:116.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Wednesday, May 15.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vanish/>
        </w:rPr>
      </w:pPr>
      <w:r>
        <w:rPr>
          <w:rFonts w:cs="Comic Sans MS" w:ascii="Comic Sans MS" w:hAnsi="Comic Sans MS"/>
          <w:vanish/>
        </w:rPr>
      </w:r>
    </w:p>
    <w:p>
      <w:pPr>
        <w:pStyle w:val="Normal"/>
        <w:rPr>
          <w:vanish/>
          <w:sz w:val="22"/>
          <w:szCs w:val="22"/>
        </w:rPr>
      </w:pPr>
      <w:r>
        <w:rPr>
          <w:vanish/>
          <w:sz w:val="22"/>
          <w:szCs w:val="22"/>
        </w:rPr>
      </w:r>
      <w:r>
        <mc:AlternateContent>
          <mc:Choice Requires="wps">
            <w:drawing>
              <wp:anchor behindDoc="0" distT="152400" distB="152400" distL="152400" distR="152400" simplePos="0" locked="0" layoutInCell="0" allowOverlap="1" relativeHeight="12">
                <wp:simplePos x="0" y="0"/>
                <wp:positionH relativeFrom="margin">
                  <wp:posOffset>3775075</wp:posOffset>
                </wp:positionH>
                <wp:positionV relativeFrom="page">
                  <wp:posOffset>4157345</wp:posOffset>
                </wp:positionV>
                <wp:extent cx="2803525" cy="2188210"/>
                <wp:effectExtent l="0" t="0" r="10795" b="10795"/>
                <wp:wrapTopAndBottom/>
                <wp:docPr id="18" name="Frame8"/>
                <a:graphic xmlns:a="http://schemas.openxmlformats.org/drawingml/2006/main">
                  <a:graphicData uri="http://schemas.microsoft.com/office/word/2010/wordprocessingShape">
                    <wps:wsp>
                      <wps:cNvSpPr txBox="1"/>
                      <wps:spPr>
                        <a:xfrm>
                          <a:off x="0" y="0"/>
                          <a:ext cx="281432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73.15pt;mso-wrap-distance-left:12pt;mso-wrap-distance-right:12pt;mso-wrap-distance-top:12pt;mso-wrap-distance-bottom:12pt;margin-top:327.35pt;mso-position-vertical-relative:page;margin-left:297.2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663950</wp:posOffset>
                </wp:positionH>
                <wp:positionV relativeFrom="page">
                  <wp:posOffset>4157345</wp:posOffset>
                </wp:positionV>
                <wp:extent cx="3025775" cy="2188210"/>
                <wp:effectExtent l="0" t="0" r="10795" b="10795"/>
                <wp:wrapTopAndBottom/>
                <wp:docPr id="19" name="Frame9"/>
                <a:graphic xmlns:a="http://schemas.openxmlformats.org/drawingml/2006/main">
                  <a:graphicData uri="http://schemas.microsoft.com/office/word/2010/wordprocessingShape">
                    <wps:wsp>
                      <wps:cNvSpPr txBox="1"/>
                      <wps:spPr>
                        <a:xfrm>
                          <a:off x="0" y="0"/>
                          <a:ext cx="3036570" cy="219900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73.15pt;mso-wrap-distance-left:0pt;mso-wrap-distance-right:0pt;mso-wrap-distance-top:12pt;mso-wrap-distance-bottom:12pt;margin-top:327.35pt;mso-position-vertical-relative:page;margin-left:288.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540" w:top="596" w:footer="0" w:bottom="720"/>
          <w:cols w:num="2" w:space="432" w:equalWidth="true" w:sep="false"/>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4">
                <wp:simplePos x="0" y="0"/>
                <wp:positionH relativeFrom="margin">
                  <wp:posOffset>3616325</wp:posOffset>
                </wp:positionH>
                <wp:positionV relativeFrom="page">
                  <wp:posOffset>828675</wp:posOffset>
                </wp:positionV>
                <wp:extent cx="3398520" cy="2842895"/>
                <wp:effectExtent l="0" t="0" r="0" b="0"/>
                <wp:wrapSquare wrapText="largest"/>
                <wp:docPr id="20" name="Frame10"/>
                <a:graphic xmlns:a="http://schemas.openxmlformats.org/drawingml/2006/main">
                  <a:graphicData uri="http://schemas.microsoft.com/office/word/2010/wordprocessingShape">
                    <wps:wsp>
                      <wps:cNvSpPr txBox="1"/>
                      <wps:spPr>
                        <a:xfrm>
                          <a:off x="0" y="0"/>
                          <a:ext cx="3398520" cy="2842895"/>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67.6pt;height:223.85pt;mso-wrap-distance-left:12pt;mso-wrap-distance-right:12pt;mso-wrap-distance-top:12pt;mso-wrap-distance-bottom:12pt;margin-top:65.25pt;mso-position-vertical-relative:page;margin-left:284.75pt;mso-position-horizontal-relative:margin">
                <v:fill opacity="0f"/>
                <v:textbox inset="0in,0in,0in,0in">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505200</wp:posOffset>
                </wp:positionH>
                <wp:positionV relativeFrom="page">
                  <wp:posOffset>828675</wp:posOffset>
                </wp:positionV>
                <wp:extent cx="3620770" cy="2842895"/>
                <wp:effectExtent l="0" t="0" r="0" b="0"/>
                <wp:wrapSquare wrapText="largest"/>
                <wp:docPr id="21" name="Frame11"/>
                <a:graphic xmlns:a="http://schemas.openxmlformats.org/drawingml/2006/main">
                  <a:graphicData uri="http://schemas.microsoft.com/office/word/2010/wordprocessingShape">
                    <wps:wsp>
                      <wps:cNvSpPr txBox="1"/>
                      <wps:spPr>
                        <a:xfrm>
                          <a:off x="0" y="0"/>
                          <a:ext cx="3620770" cy="2842895"/>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May 11, 2002  beginning at 3:00 p.m., at Fredericksburg UMC.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85.1pt;height:223.85pt;mso-wrap-distance-left:0pt;mso-wrap-distance-right:0pt;mso-wrap-distance-top:12pt;mso-wrap-distance-bottom:12pt;margin-top:65.25pt;mso-position-vertical-relative:page;margin-left:276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May 11, 2002  beginning at 3:00 p.m., at Fredericksburg UMC.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Greater Fredericksburg Area</w:t>
        <w:tab/>
        <w:tab/>
        <w:tab/>
        <w:tab/>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rPr>
      </w:pPr>
      <w:r>
        <w:rPr>
          <w:rFonts w:cs="Comic Sans MS" w:ascii="Comic Sans MS" w:hAnsi="Comic Sans MS"/>
        </w:rPr>
        <w:t>PO Box 42094</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rPr>
        <w:t>Fredericksburg, VA 22404</w:t>
      </w:r>
      <w:r>
        <mc:AlternateContent>
          <mc:Choice Requires="wps">
            <w:drawing>
              <wp:anchor behindDoc="1" distT="0" distB="0" distL="114935" distR="114935" simplePos="0" locked="0" layoutInCell="0" allowOverlap="1" relativeHeight="21">
                <wp:simplePos x="0" y="0"/>
                <wp:positionH relativeFrom="margin">
                  <wp:posOffset>276225</wp:posOffset>
                </wp:positionH>
                <wp:positionV relativeFrom="page">
                  <wp:posOffset>1182370</wp:posOffset>
                </wp:positionV>
                <wp:extent cx="1059815" cy="614045"/>
                <wp:effectExtent l="0" t="0" r="0" b="0"/>
                <wp:wrapNone/>
                <wp:docPr id="22" name="Frame12"/>
                <a:graphic xmlns:a="http://schemas.openxmlformats.org/drawingml/2006/main">
                  <a:graphicData uri="http://schemas.microsoft.com/office/word/2010/wordprocessingShape">
                    <wps:wsp>
                      <wps:cNvSpPr txBox="1"/>
                      <wps:spPr>
                        <a:xfrm>
                          <a:off x="0" y="0"/>
                          <a:ext cx="1059815" cy="6140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6134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01" t="-47" r="-401" b="-47"/>
                                          <a:stretch>
                                            <a:fillRect/>
                                          </a:stretch>
                                        </pic:blipFill>
                                        <pic:spPr bwMode="auto">
                                          <a:xfrm>
                                            <a:off x="0" y="0"/>
                                            <a:ext cx="1058545" cy="613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45pt;height:48.35pt;mso-wrap-distance-left:9.05pt;mso-wrap-distance-right:9.05pt;mso-wrap-distance-top:0pt;mso-wrap-distance-bottom:0pt;margin-top:93.1pt;mso-position-vertical-relative:page;margin-left:21.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6134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401" t="-47" r="-401" b="-47"/>
                                    <a:stretch>
                                      <a:fillRect/>
                                    </a:stretch>
                                  </pic:blipFill>
                                  <pic:spPr bwMode="auto">
                                    <a:xfrm>
                                      <a:off x="0" y="0"/>
                                      <a:ext cx="1058545" cy="6134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64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rPr>
      </w:pPr>
      <w:r>
        <w:rPr>
          <w:rFonts w:cs="Comic Sans MS" w:ascii="Comic Sans MS" w:hAnsi="Comic Sans MS"/>
          <w:sz w:val="22"/>
          <w:szCs w:val="22"/>
          <w:u w:val="single"/>
        </w:rPr>
        <w:t>Directions to Fredericksburg UMC:</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rom North – Take I-95 South to Exit 133A (US17 - Falmouth)</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ollow US17 to Route 1 South; turn right onto Route 1</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Travel approximately 1mile – turn left onto Princess Anne Stree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ollow Princess Anne to Charlotte Street &amp; turn righ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The church parking lot is on the right in the middle of the block</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rom South – Take I-95 North to Exit 130A (Route 3 Ea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ollow Route 3 where it turns into William Stree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Take William Street to Princess Anne &amp; turn righ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Follow Princess Anne to Charlotte Street; turn righ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Comic Sans MS" w:hAnsi="Comic Sans MS" w:cs="Comic Sans MS"/>
          <w:sz w:val="20"/>
          <w:szCs w:val="20"/>
        </w:rPr>
      </w:pPr>
      <w:r>
        <w:rPr>
          <w:rFonts w:cs="Comic Sans MS" w:ascii="Comic Sans MS" w:hAnsi="Comic Sans MS"/>
          <w:sz w:val="20"/>
          <w:szCs w:val="20"/>
        </w:rPr>
        <w:t>The church parking lot will be on the righ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b/>
          <w:b/>
          <w:bCs/>
          <w:sz w:val="22"/>
          <w:szCs w:val="22"/>
          <w:u w:val="single"/>
        </w:rPr>
      </w:pPr>
      <w:r>
        <w:rPr>
          <w:rFonts w:cs="Times New Roman" w:ascii="Times New Roman" w:hAnsi="Times New Roman"/>
          <w:b/>
          <w:bCs/>
          <w:sz w:val="22"/>
          <w:szCs w:val="22"/>
          <w:u w:val="single"/>
        </w:rPr>
      </w:r>
      <w:r>
        <mc:AlternateContent>
          <mc:Choice Requires="wps">
            <w:drawing>
              <wp:anchor behindDoc="0" distT="152400" distB="152400" distL="152400" distR="152400" simplePos="0" locked="0" layoutInCell="0" allowOverlap="1" relativeHeight="16">
                <wp:simplePos x="0" y="0"/>
                <wp:positionH relativeFrom="margin">
                  <wp:posOffset>4909820</wp:posOffset>
                </wp:positionH>
                <wp:positionV relativeFrom="page">
                  <wp:posOffset>390525</wp:posOffset>
                </wp:positionV>
                <wp:extent cx="1938020" cy="193040"/>
                <wp:effectExtent l="0" t="0" r="0" b="0"/>
                <wp:wrapSquare wrapText="largest"/>
                <wp:docPr id="25" name="Frame13"/>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0.75pt;mso-position-vertical-relative:page;margin-left:386.6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4834255</wp:posOffset>
                </wp:positionH>
                <wp:positionV relativeFrom="page">
                  <wp:posOffset>390525</wp:posOffset>
                </wp:positionV>
                <wp:extent cx="2089150" cy="541020"/>
                <wp:effectExtent l="0" t="0" r="0" b="0"/>
                <wp:wrapSquare wrapText="largest"/>
                <wp:docPr id="26" name="Frame14"/>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0.75pt;mso-position-vertical-relative:page;margin-left:380.6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sectPr>
      <w:headerReference w:type="default" r:id="rId15"/>
      <w:type w:val="nextPage"/>
      <w:pgSz w:w="12240" w:h="15840"/>
      <w:pgMar w:left="720" w:right="63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Lucida Sans Unicode">
    <w:charset w:val="00"/>
    <w:family w:val="swiss"/>
    <w:pitch w:val="variable"/>
  </w:font>
  <w:font w:name="Garamond">
    <w:charset w:val="00"/>
    <w:family w:val="roman"/>
    <w:pitch w:val="variable"/>
  </w:font>
  <w:font w:name="Amazone BT">
    <w:charset w:val="00"/>
    <w:family w:val="script"/>
    <w:pitch w:val="variable"/>
  </w:font>
  <w:font w:name="Elephant">
    <w:charset w:val="00"/>
    <w:family w:val="roman"/>
    <w:pitch w:val="variable"/>
  </w:font>
  <w:font w:name="Century Gothic">
    <w:charset w:val="00"/>
    <w:family w:val="swiss"/>
    <w:pitch w:val="variable"/>
  </w:font>
  <w:font w:name="Comic Sans MS">
    <w:charset w:val="00"/>
    <w:family w:val="script"/>
    <w:pitch w:val="variable"/>
  </w:font>
  <w:font w:name="GeoSlab703 Lt BT">
    <w:charset w:val="00"/>
    <w:family w:val="roman"/>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7:00Z</dcterms:created>
  <dc:creator>Dennis Warne</dc:creator>
  <dc:description/>
  <cp:keywords/>
  <dc:language>en-US</dc:language>
  <cp:lastModifiedBy>Dennis Warne</cp:lastModifiedBy>
  <dcterms:modified xsi:type="dcterms:W3CDTF">2009-12-28T18:57:00Z</dcterms:modified>
  <cp:revision>2</cp:revision>
  <dc:subject/>
  <dc:title/>
</cp:coreProperties>
</file>